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de outubro de 2017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4962" w:hanging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nomina de Professora Antonietta Magnani a Escola Municipal de Jovens e Adultos Botucatu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PROFESSORA ANTONIETTA MAGNANI</w:t>
      </w:r>
      <w:r>
        <w:rPr>
          <w:sz w:val="24"/>
          <w:szCs w:val="24"/>
        </w:rPr>
        <w:t>”, a Escola Municipal de Educação de Jovens e Adultos Botucatu, localizada na Praça Martinho Nogueira, s/nº, cen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1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Corpodetexto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5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de 11 de outubro 2017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Professora Antonietta Magnani nasceu em Botucatu, no dia 24 de outubro de 1918. Filha de Américo Magnani e de Maria Scripellitti, foi a quarta filha entre os irmãos Melita, Rosa, Santo, Odette e Odil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Fez seus estudos na antiga Escola Normal, atual EECA. Foi aluna brilhante, dividindo seu tempo de estudo com os cuidados da casa e dos irmã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Formou-se em 1936 e nunca perdeu a oportunidade para se reciclar em matérias pedagógicas e até inovou métodos para ensinar aos pequeninos, cálculo e linguagem. Foi uma figura ímpar, singular, dessas que nasceram para servi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Ingressou no magistério em 1937 como professora primária na cidade de Santa Bárbara do Rio Pardo e, a partir daí, lecionou em diversas cidades e fazendas do interior de São Paulo. Em 1951 assumiu como diretora na cidade de Ubirajara, que fica                      a 35 Km de Garça. De 1952 a 1956, diretora no Grupo Escolar “Prof. Napoleão Corulli”, na cidade de Pardinho. De 1957 até 1972, foi diretora do Grupo Escolar “Martinho Nogueira”, em Botucatu, onde trabalhou até a sua aposentado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Antonieta Magnani, além de diretora escolar, fez o papel de professora, coordenadora, orientadora, vigia de saúde, entre out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Rica, sem ter posses, a todos ajudava com alegria, dividindo, teto, comida e roup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Visitava as famílias dos seus alunos mais necessitados; quer no ensino, quer na saúde, quer no asse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Sempre desejou ser religiosa, não conseguiu esta realização; tendo os irmãos casados, seria ela o amparo da família. De tudo se despojou pelo testamento. Tinha voto de pobreza, foi uma verdadeira religios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Oradora nata, discursos não lhe faltavam para escrever. Deixou muitas poesias, escreveu letras para hinos, inclusive o hino do seu querido Grupo Escolar, a pupila dos seus olhos: o “Martinho Nogueira”. Um dos seus versos assim dizia: </w:t>
      </w:r>
      <w:r>
        <w:rPr>
          <w:i/>
          <w:sz w:val="24"/>
          <w:szCs w:val="24"/>
        </w:rPr>
        <w:t>“Para honrar-te um nome impoluto. Como um facho à tua fronte altaneira. Como um guia para a luta. Destacaram “Martinho Nogueira”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A professora Antonietta Magnani, faleceu em Botucatu, em 14 de julho de 1989, mas será sempre lembrada como um exemplo de professora, diretora, que não deixou definhar a profiss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A nossa homenageada, conforme já relatado nos dados pessoais acima descritos, preenche o disposto no artigo 4º, inciso VII, da Lei nº 4282/2002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ab/>
        <w:t>Por ser esta uma justa homenagem, solicito aos nobres pares, a aprovação unânime do referid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1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. 53</w:t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e 11 de outubro de 2017</w:t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5833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0-16T08:23:00Z</cp:lastPrinted>
  <dcterms:modified xsi:type="dcterms:W3CDTF">2017-10-16T10:26:00Z</dcterms:modified>
  <cp:revision>26</cp:revision>
  <dc:subject/>
  <dc:title/>
</cp:coreProperties>
</file>