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053, DE 11 DE OUTUBRO DE 2017, DE AUTORIA DA VEREADORA ALESSANDRA LUCCHESI, QUE DENOMINA DE “PROFESSORA ANTONIETTA MAGNANI” A ESCOLA MUNICIPAL DE JOVENS E ADULTOS BOTUCATU.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a Vereadora Alessandra Lucchesi, que dispõe sobre denominação da Escola Municipal de Jovens e Adultos Botucatu, localizada na Praça Martinho Nogueira, s/nº, centr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OFESSORA ANTONIETTA MAGNANI a referida escol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17 de outubro de 2017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0-17T11:37:00Z</dcterms:modified>
  <cp:revision>8</cp:revision>
  <dc:subject/>
  <dc:title/>
</cp:coreProperties>
</file>