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2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8 de novembro de 201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s vereadores Jamila Cury Dorini e Laudo Gomes da Silva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no Município de Botucatu a " Semana Municipal de Esclarecimento e Conscientização sobre a doença de Parkinson e de apoio àqueles que manifestam essa doença"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 1º  Fica instituída a "Semana Municipal de Esclarecimento e Conscientização sobre a doença de Parkinson e de apoio àqueles que manifestam essa doença" no Município de Botucatu, a ser realizada anualmente na semana de 4 a 11 de abri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ágrafo único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Evento a que se refere o </w:t>
      </w:r>
      <w:r>
        <w:rPr>
          <w:i/>
          <w:color w:val="000000"/>
          <w:sz w:val="24"/>
          <w:szCs w:val="24"/>
        </w:rPr>
        <w:t xml:space="preserve">caput </w:t>
      </w:r>
      <w:r>
        <w:rPr>
          <w:color w:val="000000"/>
          <w:sz w:val="24"/>
          <w:szCs w:val="24"/>
        </w:rPr>
        <w:t>deste artigo passa a integrar o Calendário Oficial do Município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2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color w:val="000000"/>
      <w:sz w:val="28"/>
      <w:szCs w:val="28"/>
      <w:shd w:fill="FFFFFF" w:val="clear"/>
      <w:lang w:val="pt-PT"/>
    </w:rPr>
  </w:style>
  <w:style w:type="character" w:styleId="CorpodetextoChar">
    <w:name w:val="Corpo de texto Char"/>
    <w:qFormat/>
    <w:rPr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1-13T09:56:00Z</cp:lastPrinted>
  <dcterms:modified xsi:type="dcterms:W3CDTF">2017-11-28T11:45:00Z</dcterms:modified>
  <cp:revision>32</cp:revision>
  <dc:subject/>
  <dc:title/>
</cp:coreProperties>
</file>