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06 de novembr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a " Semana Municipal de Esclarecimento e Conscientização sobre a doença de Parkinson e de apoio àqueles que manifestam essa doença"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1º  Fica instituída a "Semana Municipal de Esclarecimento e Conscientização sobre a doença de Parkinson e de apoio àqueles que manifestam essa doença" no Município de Botucatu, a ser realizada anualmente na semana de 4 a 11 de abri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Evento a que se refere 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passa a integrar o Calendário Oficial do Municípi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6 de novembro de 2017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 </w:t>
        <w:tab/>
        <w:t xml:space="preserve">    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  <w:tab/>
        <w:tab/>
        <w:tab/>
        <w:tab/>
        <w:tab/>
        <w:tab/>
        <w:t>PP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06 de novembro de 2017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ind w:right="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STIFICATIVA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</w:r>
      <w:bookmarkStart w:id="0" w:name="_Hlk5651368"/>
      <w:r>
        <w:rPr>
          <w:sz w:val="26"/>
          <w:szCs w:val="26"/>
        </w:rPr>
        <w:t>Apresentamos o presente projeto visando institui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"Semana Municipal de Esclarecimento e Conscientização sobre a doença de Parkinson, a ser realizada anualmente na semana de 4 a 11 de abri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>A semana tem por finalidade esclarecer a população quanto à importância da identificação prematura dos sintomas e sinais da Doença de Parkinson. Descrita pela primeira vez no ano de 1817, foi descoberta e inicialmente estudada pelo médico inglês James Parkinson, portanto há 200 anos atrás.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>Trata-se de uma afecção do sistema nervoso central que compromete principalmente o sistema motor. Com sintomas variados e diferenciados de pessoa para pessoa, esta condição neurológica pode comprometer tanto homens quanto mulheres, não somente idosos. Caracteriza-se por tremor de repouso, instabilidade na postura, alta rigidez muscular, diminuição na mobilidade. Deve ser tratada com máxima atenção, combatendo os sintomas para que possa retardar seu progresso a tempo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End w:id="0"/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Em Piracicaba, a “Associação Colibri de Piracicaba” desenvolve um trabalho que procura dar mais qualidade de vida aos parkinsonianos. </w:t>
      </w:r>
      <w:r>
        <w:rPr>
          <w:i/>
          <w:sz w:val="26"/>
          <w:szCs w:val="26"/>
        </w:rPr>
        <w:t>“O tratamento médico é fundamental, mas a Associação busca desmistificar o medo que existe mostrando que as terapias complementares são tão importantes quanto à medicamentosa”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Associação Colibri de Piracicaba além de fisioterapia, oferece sessões de canto, coral, musicoterap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m Bauru, o “Grupo Amigos de Parkinson de Bauru” oferece, fonoaudiologia, psicologia, fisioterapia, dança, oração, bordados, pintura em tela, socialização, confraternização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Pelas razões acima relatadas, solicitamos aos nobres pares a aprovação unânime do referido projeto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999999"/>
          <w:sz w:val="17"/>
          <w:szCs w:val="17"/>
        </w:rPr>
      </w:pPr>
      <w:r>
        <w:rPr>
          <w:rFonts w:cs="Verdana" w:ascii="Verdana" w:hAnsi="Verdana"/>
          <w:color w:val="999999"/>
          <w:sz w:val="17"/>
          <w:szCs w:val="17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999999"/>
          <w:sz w:val="17"/>
          <w:szCs w:val="17"/>
        </w:rPr>
      </w:pPr>
      <w:r>
        <w:rPr>
          <w:rFonts w:cs="Verdana" w:ascii="Verdana" w:hAnsi="Verdana"/>
          <w:color w:val="999999"/>
          <w:sz w:val="17"/>
          <w:szCs w:val="17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6 de nov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 </w:t>
        <w:tab/>
        <w:t xml:space="preserve">   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ab/>
        <w:tab/>
        <w:t xml:space="preserve">        PSDB</w:t>
        <w:tab/>
        <w:tab/>
        <w:tab/>
        <w:tab/>
        <w:tab/>
        <w:tab/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1-13T09:56:00Z</cp:lastPrinted>
  <dcterms:modified xsi:type="dcterms:W3CDTF">2022-09-02T13:38:00Z</dcterms:modified>
  <cp:revision>33</cp:revision>
  <dc:subject/>
  <dc:title/>
</cp:coreProperties>
</file>