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0056 de 06 de novembro de 2017.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ES: d. Vereadores JAMILA E SARGENTO LAUD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i/>
          <w:iCs w:val="false"/>
          <w:sz w:val="24"/>
          <w:szCs w:val="24"/>
          <w:u w:val="single"/>
        </w:rPr>
        <w:t>“</w:t>
      </w:r>
      <w:r>
        <w:rPr>
          <w:b w:val="false"/>
          <w:i/>
          <w:sz w:val="24"/>
          <w:szCs w:val="24"/>
          <w:u w:val="single"/>
        </w:rPr>
        <w:t>Institui no Município de Botucatu a " Semana Municipal de Esclarecimento e Conscientização sobre a doença de Parkinson e de apoio àqueles que manifestam essa doença</w:t>
      </w:r>
      <w:r>
        <w:rPr>
          <w:b w:val="false"/>
          <w:i/>
          <w:iCs w:val="false"/>
          <w:sz w:val="24"/>
          <w:szCs w:val="24"/>
          <w:u w:val="single"/>
        </w:rPr>
        <w:t>”.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 w:val="false"/>
          <w:sz w:val="24"/>
          <w:szCs w:val="24"/>
          <w:u w:val="single"/>
        </w:rPr>
      </w:pPr>
      <w:r>
        <w:rPr>
          <w:b w:val="false"/>
          <w:bCs/>
          <w:i/>
          <w:iCs w:val="false"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, I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tema de grande relevância, conforme se pode extrair da justificativa acosta ao projeto em tel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“Apresentamos o presente projeto visando instituir a "Semana Municipal de Esclarecimento e Conscientização sobre a doença de Parkinson, a ser realizada anualmente na semana de 4 a 11 de abri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A semana tem por finalidade esclarecer a população quanto à importância da identificação prematura dos sintomas e sinais da Doença de Parkinson. Descrita pela primeira vez no ano de 1817, foi descoberta e inicialmente estudada pelo médico inglês James Parkinson, portanto há 200 anos atrá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Trata-se de uma afecção do sistema nervoso central que compromete principalmente o sistema motor. Com sintomas variados e diferenciados de                      pessoa para pessoa, esta condição neurológica pode comprometer tanto homens quanto mulheres, não somente idosos. Caracteriza-se por tremor de repouso, instabilidade na postura, alta rigidez muscular, diminuição na mobilidade. Deve ser tratada com máxima atenção, combatendo os sintomas para que possa retardar seu progresso a temp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Em Piracicaba, a “Associação Colibri de Piracicaba” desenvolve um trabalho que procura dar mais qualidade de vida aos parkinsonianos. “O tratamento médico é fundamental, mas a Associação busca desmitificar o medo que existe mostrando que as terapias complementares são tão importantes quanto à medicamentosa”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A Associação Colibri de Piracicaba além de fisioterapia, oferece sessões de canto, coral, musicoterap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Em Bauru, o “Grupo Amigos de Parkinson de Bauru” oferece, fonoaudiologia, psicologia, fisioterapia, dança, oração, bordados, pintura em tela, socialização, confraterniz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Pelas razões acima relatadas, solicitamos aos nobres pares a aprovação unânime do referido projeto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O referido projeto de lei visa contribuir, informar e incentivar o respeito aos portadores dessa doença, vindo a consolidar de mais uma forma a competência do Município para cuidar da saúde da população, nos termos do artigo 5º, VII e 6º, II da Lei Orgâ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º Compete ao Município exercer todas as atribuições pertinentes ao provimento dos interesses locais, especialment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estar, com a cooperação técnica e financeira da União e do Estado, serviços de atendimento à saúde da população;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Compete ao Município, em comum com a União e o Estado, de conformidade com a legislação complementar feder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cuidar da saúde e da assistência pública, da proteção e garantia das pessoas portadoras de deficiências;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No que tange aos aspectos formais, 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Saúde e Meio Ambie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Botucatu, 07 de novembro de 2017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1-07T11:31:00Z</dcterms:modified>
  <cp:revision>8</cp:revision>
  <dc:subject/>
  <dc:title/>
</cp:coreProperties>
</file>