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55, DE 31 DE OUTUBRO DE 2017, DE AUTORIA DO VEREADOR IZAIAS COLINO, QUE DENOMINA DE “HUMBERTO TROMBACO” A VIA PÚBLICA DO LOTEAMENTO RESIDENCIAL PARATODO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Izais Colino, que dispõe sobre denominação da Rua "09", localizada no Loteamento Residencial Paratodos, com início na Rua Roberto Piguinelli do mesmo Residencial e término na Rua Giovana Cristina Giandoni no Conjunto Habitacional “Maria Luiza”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HUMBERTO TROMBAC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o histórico do homenagead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7 de novembro de 2017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1-07T10:54:00Z</dcterms:modified>
  <cp:revision>8</cp:revision>
  <dc:subject/>
  <dc:title/>
</cp:coreProperties>
</file>