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56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a "Semana Municipal de Esclarecimento e Conscientização sobre a doença de Parkinson e de apoio àqueles que manifestam essa doença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Jamila e Sargento Laud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 a "Semana Municipal de Esclarecimento e Conscientização sobre a doença de Parkinson e de apoio àqueles que manifestam essa doença"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“</w:t>
      </w:r>
      <w:r>
        <w:rPr>
          <w:rFonts w:cs="Arial" w:ascii="Arial" w:hAnsi="Arial"/>
          <w:i/>
          <w:sz w:val="24"/>
          <w:szCs w:val="24"/>
        </w:rPr>
        <w:t>a semana tem por finalidade esclarecer a população quanto à importância da identificação prematura dos sintomas e sinais da Doença de Parkinson. Descrita pela primeira vez no ano de 1817, foi descoberta e inicialmente estudada pelo médico inglês James Parkinson, portanto há 200 anos atrás. Trata-se de uma afecção do sistema nervoso central que compromete principalmente o sistema motor. Com sintomas variados e diferenciados de pessoa para pessoa, esta condição neurológica pode comprometer tanto homens quanto mulheres, não somente idosos. Caracteriza-se por tremor de repouso, instabilidade na postura, alta rigidez muscular, diminuição na mobilidade. Deve ser tratada com máxima atenção, combatendo os sintomas para que possa retardar seu progresso a tempo”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novembro de 2017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0T12:26:00Z</dcterms:modified>
  <cp:revision>8</cp:revision>
  <dc:subject/>
  <dc:title/>
</cp:coreProperties>
</file>