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ÊNCIA: </w:t>
      </w:r>
      <w:r>
        <w:rPr>
          <w:rFonts w:cs="Arial" w:ascii="Arial" w:hAnsi="Arial"/>
          <w:sz w:val="22"/>
          <w:szCs w:val="22"/>
        </w:rPr>
        <w:t>Projeto de Lei nº.  56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Institui no Município de Botucatu a "Semana Municipal de Esclarecimento e Conscientização sobre a doença de Parkinson e de apoio àqueles que manifestam essa doença"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:  </w:t>
      </w:r>
      <w:r>
        <w:rPr>
          <w:rFonts w:cs="Arial" w:ascii="Arial" w:hAnsi="Arial"/>
          <w:sz w:val="22"/>
          <w:szCs w:val="22"/>
        </w:rPr>
        <w:t>Vereadores Jamila e Sargento Lau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É de competência da Comissão de Saúde, Educação, Cultura, Lazer, Turismo, Meio Ambiente e Assistência Social examinar e emitir parecer sobre os processos referentes à educação, ensino e artes, ao patrimônio histórico e cultural, aos esportes, às atividades de lazer, à preservação e controle do meio ambiente, à higiene, à saúde pública e assistência soc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ata-se de Projeto de Lei que tem por objetivo instituir no Município de Botucatu a "Semana Municipal de Esclarecimento e Conscientização sobre a doença de Parkinson e de apoio àqueles que manifestam essa doença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da justificativa apresentada que a semana proposta tem por finalidade esclarecer a população quanto à importância da identificação prematura dos sintomas e sinais da Doença de Parkinson. Descrita pela primeira vez no ano de 1817, foi descoberta e inicialmente estudada pelo médico inglês James Parkinson, portanto há 200 anos atrás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râmite, a propositura foi examinada pela Comissão de Justiça e pelo Procurador Legislativo desta Casa que apontaram a legalidade e a constitucionalidade da matéri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1 de novembr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ROSE IELO</w:t>
      </w:r>
      <w:r>
        <w:rPr>
          <w:rFonts w:cs="Arial" w:ascii="Arial" w:hAnsi="Arial"/>
          <w:sz w:val="22"/>
          <w:szCs w:val="22"/>
        </w:rPr>
        <w:tab/>
        <w:tab/>
        <w:t xml:space="preserve">         Vereador </w:t>
      </w:r>
      <w:r>
        <w:rPr>
          <w:rFonts w:cs="Arial" w:ascii="Arial" w:hAnsi="Arial"/>
          <w:b/>
          <w:bCs/>
          <w:sz w:val="22"/>
          <w:szCs w:val="22"/>
        </w:rPr>
        <w:t>ZÉ FERNANDES</w:t>
      </w:r>
      <w:r>
        <w:rPr>
          <w:rFonts w:cs="Arial" w:ascii="Arial" w:hAnsi="Arial"/>
          <w:sz w:val="22"/>
          <w:szCs w:val="22"/>
        </w:rPr>
        <w:t xml:space="preserve">               Relatora</w:t>
        <w:tab/>
        <w:tab/>
        <w:tab/>
        <w:t xml:space="preserve">  </w:t>
        <w:tab/>
        <w:t xml:space="preserve">     Membro “Ad Hoc”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1T16:47:00Z</dcterms:modified>
  <cp:revision>8</cp:revision>
  <dc:subject/>
  <dc:title/>
</cp:coreProperties>
</file>