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5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13 de novembro de 2017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o Instituto Anglicano de Botucatu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Fica declarado de Utilidade Pública, no Município de Botucatu,                           o “</w:t>
      </w:r>
      <w:r>
        <w:rPr>
          <w:b/>
          <w:sz w:val="28"/>
          <w:szCs w:val="28"/>
        </w:rPr>
        <w:t>INSTITUTO ANGLICANO DE BOTUCATU”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lenário Ver. “Laurindo Ezidoro Jaqueta”, </w:t>
      </w:r>
      <w:r>
        <w:rPr>
          <w:bCs/>
          <w:sz w:val="28"/>
          <w:szCs w:val="28"/>
        </w:rPr>
        <w:t>13 de novembro de 2017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Vereadora Autora </w:t>
      </w:r>
      <w:r>
        <w:rPr>
          <w:b/>
          <w:bCs/>
          <w:sz w:val="28"/>
          <w:szCs w:val="28"/>
        </w:rPr>
        <w:t>ALESSANDRA LUCCHE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5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de 13 de novembro de 201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O presente projeto tem por objetivo declarar de Utilidade Pública o “Instituto Anglicano de Botucatu”.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O “Instituto Anglicano de Botucatu” tem por objetivo oferecer gratuitamente serviços de Assistência Social e Educação a qualquer pessoa em situação de carência (econômica), principalmente a área de educação, em especial na Educação Infantil e trabalho comunitário, visando o desenvolvimento integral do indivíduo.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Acompanha o presente projeto a documentação prevista na Lei                            nº 5.928/2017, que estabelece normas para declaração de utilidade pública municipal.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Por estas razões solicito aos nobres pares a aprovação unânime do referido proje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Plenário Ver. “Laurindo Ezidoro Jaqueta”, </w:t>
      </w:r>
      <w:r>
        <w:rPr>
          <w:bCs/>
          <w:sz w:val="26"/>
          <w:szCs w:val="26"/>
        </w:rPr>
        <w:t>13 de novembro de 2017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Vereadora Autora </w:t>
      </w:r>
      <w:r>
        <w:rPr>
          <w:b/>
          <w:bCs/>
          <w:sz w:val="26"/>
          <w:szCs w:val="26"/>
        </w:rPr>
        <w:t>ALESSANDRA LUCCHES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PSD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7-11-13T13:52:00Z</cp:lastPrinted>
  <dcterms:modified xsi:type="dcterms:W3CDTF">2018-02-05T13:26:00Z</dcterms:modified>
  <cp:revision>10</cp:revision>
  <dc:subject/>
  <dc:title/>
</cp:coreProperties>
</file>