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. 0057/2017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A: VEREADORA ALESSANDRA LUCCHESI DE OLIVEIRA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 o “INSTITUTO ANGLICANO DE BOTUCATU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o “INSTITUTO ANGLICANO DE BOTUCATU</w:t>
      </w:r>
      <w:r>
        <w:rPr>
          <w:i/>
          <w:sz w:val="24"/>
          <w:szCs w:val="24"/>
        </w:rPr>
        <w:t>”,</w:t>
      </w:r>
      <w:r>
        <w:rPr>
          <w:sz w:val="24"/>
          <w:szCs w:val="24"/>
        </w:rPr>
        <w:t xml:space="preserve"> com sede na cidade de Botucatu-SP, na Rua João Barreiro Filho, nº 130, sala “A”, Jardim Monte M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imeiramente cabe apontar que a declaração de utilidade pública foi disciplinada pela Lei Municipal nº 5.928/2017, a qual estabelece os requisitos e documentos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soante se pode verificar do Estatuto Social, o “INSTITUTO ANGLICANO DE BOTUCATU” tem por objetivos oferecer gratuitamente serviços de Assistência Social, a qualquer pessoa em situação de carência (econômica) visando, preponderantemente a área de educação, em especial na Educação Infantil e trabalho comunitário, com a finalidade de desenvolvimento integral do indivíduo, conforme se extrai do seu artigo 3º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Na mesma trilha, verifica-se igualmente do Estatuto Social, que o “INSTITUTO ANGLICANO DE BOTUCATU”, tem caráter filantrópico, assistencial e educacional, sem quaisquer fins econômicos, conforme preceitua o art. 1º, inciso III da Lei 5.928/201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o “INSTITUTO ANGLICANO DE BOTUCATU”, depreende-se do artigo 4º do seu estatuto, bem como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Portanto, verifica-se que o “INSTITUTO ANGLICANO DE BOTUCATU”, está legalmente constituído, tem personalidade jurídica, está em pleno funcionamento, não distribui lucros, bonificação ou vantagens, sendo as atividades dos Diretores e Conselheiros inteiramente gratuitas (art. 25, parágrafo único e 40 do Estatuto Social)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Desse modo, o “INSTITUTO ANGLICANO DE BOTUCATU” reúne condições e qualidades que atendem ao interesse público, estando de acordo com a Lei Municipal 5.928/2017, que assim dispõe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As sociedades civis, as associações e as fundações constituídas no município de Botucatu com finalidade exclusiva de servir desinteressadamente à coletividade podem ser declaradas de utilidade pública, desde que preencham os seguintes requisi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r legalmente constituída e ter sede no município de Botucatu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Possuir personalidade juríd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Possuir caráter assistencial, educacional, cultural, esportivo, ambiental, de direitos ou qualquer outro segmento, cujas ações oferecidas sejam gratuitas e notadamente de interesse público local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IV - Previsão estatutária de quem em caso de dissolução da entidade os bens sejam destinados a entidades congêneres; artigo 39, §</w:t>
      </w:r>
      <w:r>
        <w:rPr>
          <w:sz w:val="24"/>
          <w:szCs w:val="24"/>
        </w:rPr>
        <w:t xml:space="preserve"> 2º </w:t>
      </w:r>
      <w:r>
        <w:rPr>
          <w:i/>
          <w:sz w:val="24"/>
          <w:szCs w:val="24"/>
        </w:rPr>
        <w:t>do Estatuto Soci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Não remunerar, a qualquer título, os cargos de Diretoria e não distribuir lucros, vantagens ou bonificações a dirigentes, mantenedores ou associados, exceto as que a legislação vigente autoriz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Promover ações que englobem o teor do inciso III do presente artig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Estar em efetivo e continuo funcionamento no ano anterior ao da concessão, dentro de suas finalidad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São documentos necessários e que devem acompanhar o processo de concessão de utilidade pública municip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atuto consolidad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Ata de eleição da Diretoria em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Inscrição no Cadastro Nacional de Pessoas Jurídicas - CNPJ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CPF e cédula de identidade do representante leg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Certidão de regularidade junto a Secretaria da Receita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Certidão de regularidade junto a Secretaria Municipal da Fazend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ertificado de regularidade do Fundo de Garantia por Tempo de Serviç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Certidão negativa de débitos no INS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Relatório circunstanciado das atividades no ano anterior a concessão, discriminando, em número e por ano os serviços prestados, gratuitamente para caracterizar a filantrop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Plano de Trabalh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Atestado do proponente com relação a idoneidade dos membros da Diretor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forme se analisa da documentação juntada ao Projeto de lei em análise o INSTITUTO ANGLICANO DE BOTUCATU possui os requisitos legais necessários para obter a declaração de utilidade pública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quórum para deliberação pelo Plenário desta Casa de Leis é o de </w:t>
      </w:r>
      <w:r>
        <w:rPr>
          <w:b/>
          <w:sz w:val="24"/>
          <w:szCs w:val="24"/>
        </w:rPr>
        <w:t>maioria simples</w:t>
      </w:r>
      <w:r>
        <w:rPr>
          <w:sz w:val="24"/>
          <w:szCs w:val="24"/>
        </w:rPr>
        <w:t xml:space="preserve">, conforme estabelece o artigo 40, I, do Regimento Interno da Câmara Municipal de Botucatu (R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Cabe salientar que o projeto em apreço deve ser encaminhado às Comissões temáticas pertinentes, notadamente, à Comissão de Constituição, Justiça e Redação, bem como à Comissão de Obras, Serviços Públicos, Planejamento, Uso, Ocupação, Parcelamento do Solo e Atividades Priv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otucatu, 14 de novemb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7-11-14T10:59:00Z</dcterms:modified>
  <cp:revision>8</cp:revision>
  <dc:subject/>
  <dc:title/>
</cp:coreProperties>
</file>