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57/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o "Instituto Anglicano de Botucatu"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a Alessandra Lucchesi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projeto tem por objetivo declarar de Utilidade Pública, no Município de Botucatu, o "Instituto Anglicano de Botucatu"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sta da justificativa que o “Instituto Anglicano de Botucatu” tem por objetivo oferecer gratuitamente serviços de Assistência Social e Educação a qualquer pessoa em situação de carência (econômica), principalmente a área de educação, em especial na Educação Infantil e trabalho comunitário, visando o desenvolvimento integral do indivídu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24 de novembr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CULA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ab/>
        <w:t xml:space="preserve">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23T16:42:00Z</dcterms:modified>
  <cp:revision>8</cp:revision>
  <dc:subject/>
  <dc:title/>
</cp:coreProperties>
</file>