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8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aulo Panhoza", o trecho remanescente da Estrada Municipal BTC 360, com início na Estrada Municipal Capitão José Gomes Pinheiro, defronte à antiga sede da Fazenda Monte Alegre, perfazendo uma distância de 2.856 metros até a divisa do município com a cidade de Pratânia e com o Córrego Jac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Alessandra Lucche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nov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3T16:39:00Z</dcterms:modified>
  <cp:revision>8</cp:revision>
  <dc:subject/>
  <dc:title/>
</cp:coreProperties>
</file>