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ÚMERO 0059, DE 20 DE NOVEMBRO DE 2017, DE AUTORIA DOS VEREADORES PAULO RENATO DA SILVA E IZAIAS BRANCO DA SILVA COLINO, QUE DISPÕE SOBRE DENOMINAÇÃO DE VIADUTO.</w:t>
      </w:r>
    </w:p>
    <w:p>
      <w:pPr>
        <w:pStyle w:val="Normal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s Vereadores Paulo Renato da Silva e Izaias Branco da Silva Colino, que dispõe sobre denominação de Viaduto de interligação das Zonas Municipais Norte e Leste do Município de Botucatu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Com efeito, se pretende denominar de JOSEY DE LARA CARVALHO o referido Viadu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4 de dezembro de 2017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7-12-01T15:38:00Z</cp:lastPrinted>
  <dcterms:modified xsi:type="dcterms:W3CDTF">2017-12-04T13:38:00Z</dcterms:modified>
  <cp:revision>9</cp:revision>
  <dc:subject/>
  <dc:title/>
</cp:coreProperties>
</file>