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1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4 de novembro de 201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3686" w:hanging="142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bertura de crédito adicional suplementar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3686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119"/>
        <w:jc w:val="center"/>
        <w:rPr>
          <w:b/>
          <w:b/>
          <w:iCs/>
          <w:szCs w:val="28"/>
          <w:u w:val="single"/>
        </w:rPr>
      </w:pPr>
      <w:r>
        <w:rPr>
          <w:rFonts w:eastAsia="Footlight MT Light;Gentium Basic"/>
          <w:b/>
          <w:iCs/>
          <w:szCs w:val="28"/>
          <w:u w:val="single"/>
        </w:rPr>
        <w:t xml:space="preserve">     </w:t>
      </w:r>
      <w:r>
        <w:rPr>
          <w:rFonts w:eastAsia="Footlight MT Light;Gentium Basic"/>
          <w:b/>
          <w:iCs/>
          <w:szCs w:val="28"/>
        </w:rPr>
        <w:t xml:space="preserve">                                           </w:t>
      </w: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rt. 1º Fica o Poder Executivo autorizado a abrir um crédito adicional suplementar, até o limite de R$209.000,00 (duzentos e nove mil reais),obedecendo as seguintes fichas de despesa:</w:t>
      </w:r>
      <w:r>
        <w:rPr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</w:tblGrid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Valor        (R$)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egu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O crédito adicional suplementar aberto no artigo anterior será coberto com o recurso proveniente das anulações parciais na importância de R$209.000,00 (duzentos e nove mil reais), obedecendo as seguintes fichas de despesa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</w:tblGrid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Valor        (R$)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egu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000,00</w:t>
            </w:r>
          </w:p>
        </w:tc>
      </w:tr>
    </w:tbl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4º Esta Lei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residente</w:t>
      </w:r>
    </w:p>
    <w:sectPr>
      <w:type w:val="nextPage"/>
      <w:pgSz w:w="11906" w:h="16838"/>
      <w:pgMar w:left="1797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ntium Basi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Gentium Basic" w:hAnsi="Footlight MT Light;Gentium Basic" w:cs="Footlight MT Light;Gentium Basic"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Gentium Basic" w:hAnsi="Footlight MT Light;Gentium Basic" w:cs="Footlight MT Light;Gentium Bas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4T09:53:00Z</dcterms:modified>
  <cp:revision>9</cp:revision>
  <dc:subject/>
  <dc:title/>
</cp:coreProperties>
</file>