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UTÓGRAFO Nº 6.132</w:t>
      </w:r>
    </w:p>
    <w:p>
      <w:pPr>
        <w:pStyle w:val="Heading"/>
        <w:ind w:left="284" w:right="567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>de 12 de dezembro de 2017</w:t>
      </w:r>
    </w:p>
    <w:p>
      <w:pPr>
        <w:pStyle w:val="Normal"/>
        <w:spacing w:before="120" w:after="0"/>
        <w:ind w:left="3686" w:hanging="142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Institui o Programa Vale Creche no Município de Botucatu”</w:t>
      </w:r>
    </w:p>
    <w:p>
      <w:pPr>
        <w:pStyle w:val="Normal"/>
        <w:spacing w:before="120" w:after="0"/>
        <w:ind w:left="3686" w:hanging="142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Indent"/>
        <w:ind w:right="-1" w:hanging="0"/>
        <w:jc w:val="center"/>
        <w:rPr/>
      </w:pPr>
      <w:r>
        <w:rPr>
          <w:b/>
          <w:iCs/>
          <w:sz w:val="22"/>
          <w:szCs w:val="22"/>
          <w:u w:val="single"/>
        </w:rPr>
        <w:t>A CÂMARA MUNICIPAL DE BOTUCATU – APROVOU:</w:t>
      </w:r>
      <w:r>
        <w:rPr>
          <w:b/>
          <w:iCs/>
          <w:sz w:val="22"/>
          <w:szCs w:val="22"/>
        </w:rPr>
        <w:t>-</w:t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Art. 1º  Fica o Poder Executivo autorizado a efetuar Chamamento Público de Instituições Privadas, Entidades Filantrópicas e ONGs - Organizações não Governamentais, que realizam Atendimento Educacional Infantil, regularmente constituídas, localizadas no Município de Botucatu, e que tenham interesse em firmar com a Secretaria Municipal de Educação parceria para o atendimento à criança de zero a três anos de idade na Educação Infantil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§ 1º O processo de Chamamento Público será promovido através da Secretaria Municipal de Educação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§ 2º O Programa Vale-Creche é destinado às famílias em situação de vulnerabilidade socioeconômica, inscritas e não matriculadas na Rede Municipal de Ensino ou conveniadas com o Município de Botucatu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A assistência às crianças a que se refere o artigo 1º desta Lei terá como objetivo primordial garantir o direito à sua permanência em escolas de educação infantil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rágrafo único. O programa será efetivado mediante normas regulamentadas nos termos desta Lei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 O Programa Vale Creche será concedido através de bolsas ou benefícios mensais somente no caso de inexistência de vaga nas creches da rede 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rágrafo único. O vale creche será pago às instituições de ensino mediante celebração de contrato com o Poder Executiv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Art. 4º O Programa Vale Creche será destinado às crianças, cujos pais ou responsáveis preencham os seguintes requisito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 – residência no Município de Botucatu, comprovadamente por dois anos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 – registro em Carteira de Trabalho ou declaração de emprego equivalente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I – renda familiar até 3 (três) salários mínimos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V – cadastro na rede municipal de ensino para obtenção de vaga de creche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§ 1º  Para efeitos desta Lei, será considerada renda familiar aquela obtida pela somatória de todos e quaisquer rendimentos, inclusive salários, pensões, bolsas, auxílios, benefícios, aposentadorias do grupo familiar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§ 2º  Grupo familiar, nos termos desta Lei, é considerada a unidade nuclear composta por um ou mais indivíduos que contribuem para o seu rendimento ou têm suas despesas por ela atendid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5º Terão prioridade na prestação da assistência pelo Município aquelas crianças cujos pais ou responsáveis comprovem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 – estar aguardando atendimento na fila de espera da Rede Municipal de Ensino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 – residir em imóvel alugado ou em casas populares financiadas, cuja locação ou prestações do financiamento sejam iguais ou superiores a um salário mínimo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I – despender no mínimo 1 (um) salário mínimo com doença crônica no grupo familiar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V – aqueles com maior número de filhos em idade escolar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"/>
        <w:ind w:left="284" w:right="56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UTÓGRAFO Nº 6.128</w:t>
      </w:r>
    </w:p>
    <w:p>
      <w:pPr>
        <w:pStyle w:val="Heading"/>
        <w:ind w:left="284" w:right="567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>de 12 de dezembro de 2017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/>
      </w:pPr>
      <w:r>
        <w:rPr/>
        <w:t>Parágrafo único.  É critério para desempate, na concessão do auxílio, o preenchimento do maior número de requisito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6º Os interessados em firmar parceria com o Município devem se credenciar ao chamamento público junto à Secretaria Municipal de Educação, informando a disponibilidade de vagas, o endereço e o horário de funcionament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7º Para participação no chamamento público e assinatura do contrato a entidade deverá comprovar regularidade jurídica, fiscal e trabalhist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§ 1º Para comprovação da regularidade jurídica deverão ser apresentadas cópias autenticadas em cartório dos seguintes documentos:</w:t>
      </w:r>
    </w:p>
    <w:p>
      <w:pPr>
        <w:pStyle w:val="Normal"/>
        <w:ind w:firstLine="567"/>
        <w:jc w:val="both"/>
        <w:rPr/>
      </w:pPr>
      <w:r>
        <w:rPr/>
        <w:t>a) Cédula de Identidade do representante legal;</w:t>
      </w:r>
    </w:p>
    <w:p>
      <w:pPr>
        <w:pStyle w:val="Normal"/>
        <w:ind w:firstLine="567"/>
        <w:jc w:val="both"/>
        <w:rPr/>
      </w:pPr>
      <w:r>
        <w:rPr/>
        <w:t>b) Registro Comercial, Ato constitutivo, Estatuto ou Contrato social em vigor, devidamente registrado;</w:t>
      </w:r>
    </w:p>
    <w:p>
      <w:pPr>
        <w:pStyle w:val="Normal"/>
        <w:ind w:firstLine="567"/>
        <w:jc w:val="both"/>
        <w:rPr/>
      </w:pPr>
      <w:r>
        <w:rPr/>
        <w:t>c) Planta Aprovada pela Diprourb;</w:t>
      </w:r>
    </w:p>
    <w:p>
      <w:pPr>
        <w:pStyle w:val="Normal"/>
        <w:ind w:firstLine="567"/>
        <w:jc w:val="both"/>
        <w:rPr/>
      </w:pPr>
      <w:r>
        <w:rPr/>
        <w:t>d) Alvará de Funcionamento emitido pelo Setor de Fiscalização em plena vigência na data da entrega da documentação;</w:t>
      </w:r>
    </w:p>
    <w:p>
      <w:pPr>
        <w:pStyle w:val="Normal"/>
        <w:ind w:firstLine="567"/>
        <w:jc w:val="both"/>
        <w:rPr/>
      </w:pPr>
      <w:r>
        <w:rPr/>
        <w:t>e) Portaria de Autorização de Funcionamento expedida pela Secretaria Municipal de Educação em plena vigência na data da entrega da documentação;</w:t>
      </w:r>
    </w:p>
    <w:p>
      <w:pPr>
        <w:pStyle w:val="Normal"/>
        <w:ind w:firstLine="567"/>
        <w:jc w:val="both"/>
        <w:rPr/>
      </w:pPr>
      <w:r>
        <w:rPr/>
        <w:t>f) Auto de Vistoria do Corpo de Bombeiros expedido pelo órgão responsável em plena vigência na data da entrega da documentação;</w:t>
      </w:r>
    </w:p>
    <w:p>
      <w:pPr>
        <w:pStyle w:val="Normal"/>
        <w:ind w:firstLine="567"/>
        <w:jc w:val="both"/>
        <w:rPr/>
      </w:pPr>
      <w:r>
        <w:rPr/>
        <w:t>g) Projeto Político Pedagógico e de Gestão Escolar com seus adendos e Proposta de Calendário Escolar para o ano letivo subsequente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§ 2º Para comprovação da regularidade fiscal e trabalhista deverão ser apresentadas cópias autenticadas em cartório dos seguintes documentos:</w:t>
      </w:r>
    </w:p>
    <w:p>
      <w:pPr>
        <w:pStyle w:val="Normal"/>
        <w:ind w:firstLine="567"/>
        <w:jc w:val="both"/>
        <w:rPr/>
      </w:pPr>
      <w:r>
        <w:rPr/>
        <w:t>a) Cadastro Nacional de Pessoa Jurídica - CNPJ;</w:t>
      </w:r>
    </w:p>
    <w:p>
      <w:pPr>
        <w:pStyle w:val="Normal"/>
        <w:ind w:firstLine="567"/>
        <w:jc w:val="both"/>
        <w:rPr/>
      </w:pPr>
      <w:r>
        <w:rPr/>
        <w:t>b) prova de inscrição no cadastro de contribuinte estadual ou municipal pertinente ao seu ramo de atividade e compatível com o objeto contratual;</w:t>
      </w:r>
    </w:p>
    <w:p>
      <w:pPr>
        <w:pStyle w:val="Normal"/>
        <w:ind w:firstLine="567"/>
        <w:jc w:val="both"/>
        <w:rPr/>
      </w:pPr>
      <w:r>
        <w:rPr/>
        <w:t>c) Certidão Negativa ou Positiva com Efeito de Negativa de Débitos com a Fazenda Federal;</w:t>
      </w:r>
    </w:p>
    <w:p>
      <w:pPr>
        <w:pStyle w:val="Normal"/>
        <w:ind w:firstLine="567"/>
        <w:jc w:val="both"/>
        <w:rPr/>
      </w:pPr>
      <w:r>
        <w:rPr/>
        <w:t>d) Certidão Negativa ou Positiva com Efeito de Negativa de Débitos com a Fazenda Estadual;</w:t>
      </w:r>
    </w:p>
    <w:p>
      <w:pPr>
        <w:pStyle w:val="Normal"/>
        <w:ind w:firstLine="567"/>
        <w:jc w:val="both"/>
        <w:rPr/>
      </w:pPr>
      <w:r>
        <w:rPr/>
        <w:t>e) Certidão Negativa ou Positiva com Efeito de Negativa de Débitos com a Fazenda Municipal;</w:t>
      </w:r>
    </w:p>
    <w:p>
      <w:pPr>
        <w:pStyle w:val="Normal"/>
        <w:ind w:firstLine="567"/>
        <w:jc w:val="both"/>
        <w:rPr/>
      </w:pPr>
      <w:r>
        <w:rPr/>
        <w:t>f) Certidão Negativa ou Positiva com Efeito de Negativa de Débitos com o Instituto Nacional de Seguridade Social;</w:t>
      </w:r>
    </w:p>
    <w:p>
      <w:pPr>
        <w:pStyle w:val="Normal"/>
        <w:ind w:firstLine="567"/>
        <w:jc w:val="both"/>
        <w:rPr/>
      </w:pPr>
      <w:r>
        <w:rPr/>
        <w:t>g) Certidão Negativa ou Positiva com Efeito de Negativa de Débitos com o Fundo de Garantia por Tempo de Serviço - FGTS;</w:t>
      </w:r>
    </w:p>
    <w:p>
      <w:pPr>
        <w:pStyle w:val="Normal"/>
        <w:ind w:firstLine="567"/>
        <w:jc w:val="both"/>
        <w:rPr/>
      </w:pPr>
      <w:r>
        <w:rPr/>
        <w:t>h) Certidão Negativa ou Positiva com Efeito de Negativa de Débitos Trabalhistas - CNDT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§ 3º Além dos documentos relacionados nos §§ 1º e 2º, deverão ainda ser apresentadas cópias autenticadas em cartório dos seguinte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) Quadro de empregados e/ou identificação de terceiros contratados (pedagogo, docentes e demais trabalhadores da educação), anexando documentos que permitam a verificação da identidade dos empregados/contratados, e do atendimento dos requisitos profissionais inerentes a pedagogia e à docência, quando necessário na forma da lei;</w:t>
      </w:r>
    </w:p>
    <w:p>
      <w:pPr>
        <w:pStyle w:val="Normal"/>
        <w:ind w:firstLine="567"/>
        <w:jc w:val="both"/>
        <w:rPr/>
      </w:pPr>
      <w:r>
        <w:rPr/>
        <w:t>b) Cópia do livro de registro de funcionários;</w:t>
      </w:r>
    </w:p>
    <w:p>
      <w:pPr>
        <w:pStyle w:val="Normal"/>
        <w:ind w:firstLine="567"/>
        <w:jc w:val="both"/>
        <w:rPr/>
      </w:pPr>
      <w:r>
        <w:rPr/>
        <w:t>c) Declaração de Disponibilidade de Vagas por nível de atendimento (integral e parcial: berçário,                       mini grupo e maternal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8º O Credenciamento terá prazo de vigência de 12 (doze) meses a contar de sua homolog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9º O contrato será firmado pelo prazo de 12 (doze) meses, podendo ser prorrogado, de acordo com a conveniência da Administração desde que observadas às disposições da Lei Complementar 101/2000, da Lei Federal 8666/93 e da Lei Federal nº 4320/64, além de outras relacionadas ao tema em vigência.</w:t>
      </w:r>
    </w:p>
    <w:p>
      <w:pPr>
        <w:pStyle w:val="Heading"/>
        <w:ind w:left="284" w:right="56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ind w:left="284" w:right="56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ind w:left="284" w:right="56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UTÓGRAFO Nº 6.128</w:t>
      </w:r>
    </w:p>
    <w:p>
      <w:pPr>
        <w:pStyle w:val="Heading"/>
        <w:ind w:left="284" w:right="567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>de 12 de dezembro de 2017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/>
      </w:pPr>
      <w:r>
        <w:rPr/>
        <w:t>Parágrafo único. No caso de prorrogação do prazo do contrato, os valores constantes do contrato poderão ser reajustados segundo a variação do IPCA - índice de Preços ao Consumidor Amplo ou outro que o substitu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0. A contratação somente poderá ser realizada com entidade que no processo de Chamamento Público tenha sido declarada habilitad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11. Havendo demanda que não possa ser atendida pela Rede Municipal de Ensino, a Secretaria Municipal de Educação encaminhará o aluno à unidade cadastrada mais próxima de sua residência ou do local de trabalho dos responsáveis legai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§1º No caso de impossibilidade de atendimento da criança pela unidade mais próxima de sua residência, deverão ser respeitados os demais critérios a serem estabelecidos por meio de norma regulamentador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§2º As vagas serão distribuídas à comunidade, obedecendo às disposições desta lei, bem como nos critérios definidos pela Secretaria Municipal de Edu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§3º  O responsável legal pela criança cadastrado junto à Secretaria Municipal de Educação será consultado quanto ao interesse na matrícula em alguma instituição de ensino cadastrada no presente Program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2. O Poder Executivo definirá anualmente o valor destinado ao Programa, os critérios para a definição do número de vagas e a fixação do valor do auxíl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3. O vale creche será concedido dentro de cada exercício financeiro, correspondendo ao respectivo ano letivo, podendo ser renovado para o exercício seguinte, desde que mantidas as condições socioeconômicas do beneficiário, bem como todas as exigências desta Lei e das normas regulamentadora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4. O vale creche será cancelado nos casos em que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 – não estejam sendo atendidos quaisquer dos requisitos estabelecidos pela Lei ou normas regulamentadoras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 – for constatada falsidade nas declarações dos responsáveis pela crianç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I – houver faltas injustificadas da criança durante 15 (quinze) dias consecutivos ou quando seu percentual de ausência injustificada durante o ano letivo ultrapassar 25% (vinte e cinco por cento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5. Quaisquer dos casos previstos no artigo 14 desta Lei deverá ser encaminhado à Secretaria Municipal de Educação pela instituição de ensino responsável pelo alun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rágrafo único. A Secretaria Municipal de Educação constituirá Comissão para apuração dos fatos e parecer sobre a continuidade ou cancelamento do vale creche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16. O Poder Executivo constituirá uma Comissão Permanente para análise das condições socioeconômicas da unidade familiar e avaliação dos casos inscritos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7. Os casos não previstos nesta Lei serão regulamentados por Decret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8. As despesas decorrentes da presente lei correrão por conta de dotação orçamentária consignada na Secretaria Municipal de Educação, suplementadas se necessário por lei específ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9.  Esta Lei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Vereador </w:t>
      </w:r>
      <w:r>
        <w:rPr>
          <w:b/>
          <w:sz w:val="22"/>
          <w:szCs w:val="22"/>
        </w:rPr>
        <w:t>Izaias Branco da Silva Coli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tuloChar">
    <w:name w:val="Título Char"/>
    <w:qFormat/>
    <w:rPr>
      <w:b/>
      <w:b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7-12-11T22:18:00Z</cp:lastPrinted>
  <dcterms:modified xsi:type="dcterms:W3CDTF">2017-12-12T11:36:00Z</dcterms:modified>
  <cp:revision>10</cp:revision>
  <dc:subject/>
  <dc:title/>
</cp:coreProperties>
</file>