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OJETO DE LEI Nº 60 </w:t>
      </w:r>
      <w:r>
        <w:rPr>
          <w:sz w:val="24"/>
          <w:szCs w:val="24"/>
        </w:rPr>
        <w:t>de  21 de _novembro__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86" w:hanging="142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suplementar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 o Poder Executivo autorizado a abrir um crédito adicional suplementar, até o limite de R$209.000,00 (duzentos e nove mil reais),obedecendo as seguintes fichas de despesa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as anulações parciais na importância de R$209.000,00 (duzentos e nove mil reai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pacing w:val="38"/>
          <w:szCs w:val="24"/>
          <w:lang w:eastAsia="ar-SA"/>
        </w:rPr>
      </w:pP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lang w:eastAsia="ar-SA"/>
        </w:rPr>
      </w:pPr>
      <w:r>
        <w:rPr>
          <w:b/>
          <w:spacing w:val="38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Tem por objetivo a presente proposição obter autorização legislativa para abertura de um crédito adicional suplementar, até o limite de R$209.000,00 (duzentos e nove mil reais), visando remanejamento do orçamento para complementação de despesas da folha de pagamento até o final do exercício de 201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examos demonstrativo da Divisão de Orçamento e Gestão Econômica esclarecendo que não haverá alterações nos Anexos V e VI da Lei de Diretrizes Orçamentárias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350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1T15:41:00Z</dcterms:modified>
  <cp:revision>8</cp:revision>
  <dc:subject/>
  <dc:title/>
</cp:coreProperties>
</file>