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Botucatu, 21 de novemb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Ao Vereador Carreira</w:t>
      </w:r>
    </w:p>
    <w:p>
      <w:pPr>
        <w:pStyle w:val="Normal"/>
        <w:spacing w:lineRule="auto" w:line="276"/>
        <w:jc w:val="both"/>
        <w:rPr>
          <w:rFonts w:ascii="Arial" w:hAnsi="Arial" w:cs="Arial"/>
          <w:bCs/>
          <w:sz w:val="24"/>
          <w:szCs w:val="24"/>
        </w:rPr>
      </w:pPr>
      <w:r>
        <w:rPr>
          <w:rFonts w:cs="Arial" w:ascii="Arial" w:hAnsi="Arial"/>
          <w:bCs/>
          <w:sz w:val="24"/>
          <w:szCs w:val="24"/>
        </w:rPr>
        <w:t>Presidente da Comissão de Constituição, Justiça e Redação</w:t>
      </w:r>
    </w:p>
    <w:p>
      <w:pPr>
        <w:pStyle w:val="Normal"/>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ssunto:  </w:t>
      </w:r>
      <w:r>
        <w:rPr>
          <w:rFonts w:cs="Arial" w:ascii="Arial" w:hAnsi="Arial"/>
          <w:b/>
          <w:bCs/>
          <w:sz w:val="24"/>
          <w:szCs w:val="24"/>
        </w:rPr>
        <w:t xml:space="preserve">Parecer  PL 60/2017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Senhor Veread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w:t>
        <w:tab/>
        <w:t>Encaminho para análise desta Comissão, o Projeto de Lei nº 60/2017, de autoria do Prefeito Municipal que dispõe sobre abertura de crédito adicional suplementar até o limite de R$ 209.000,00 (duzentos e nove mil reais) visando o remanejamento do orçamento para complementação de despesas da folha de pagamento até o final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Observo que o presente projeto tramita obedecendo os termo do artigo 157 do Regimento Interno, uma vez que o sr. Prefeito Municipal, através de urgência devidamente comprovada assim requere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w:t>
        <w:tab/>
        <w:t>Importante salientar que o presente projeto busca autorização legislativa para remanejar o orçamento, de modo que sejam complementadas as despesas da folha de pagamento até o final do exercício de 20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w:t>
        <w:tab/>
        <w:t>Com o fim do ano chegando e com a necessidade de pagamento da folha, encargos e gratificação natalina, o pedido de urgência do sr. Prefeito se encontra mais do que justifi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Entrementes, notadamente o presente projeto não vem acompanhado do Parecer Jurídico, conforme previsão do artigo 201 do mesmo Regimento Interno, haja vista que o Procurador da Casa se encontra gozando férias e está impossibilitado inclusive de ser convocado, por questões geográf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Entendo como pertinente esclarecer que conforme preceitua o dicionário AURÉLIO BUARQUE DE HOLANDA FERREIRA, parecer é a “opinião fundamentada sobre determinado assunto, emitida por especialista” (Novo Dicionário da Língua Portuguesa, 2ª ed., Editora Nova Fronteira, p. 1270). No campo do Direito Parlamentar, os pareceres das Casas Legislativas são definidos como manifestações sobre proposições, documentos ou papéis cujo objeto incida na sua competência regimental e têm por finalidade esclarecer à Mesa, à Presidência ou ao Plenário, os aspectos técnicos (inclusive jurídicos) e políticos do assunto submetido à Casa, possibilitando que os vereadores possam deliberar com maior conhecimento do assunto e, pois, com maior adequação ao interesse público, possuindo apenas caráter opinativo, isto é, não vinculante, mesmo porque, apesar do esforço técnico, há sempre, possivelmente, algum aspecto que haja escapado ao seu exame e possa vir a ser decisivo no ato de delibe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Referidos esclarecimentos se fizeram necessários, porque apesar de entender a importância e reconhecer o bom trabalho feito pela Procuradoria Jurídica da Câmara, o Procurador, dr. Paulo Antonio Coradi Filho, se encontra no gozo de suas férias até o dia 01/12/2017, conforme certidão emitida pela Subdiretora da Casa, Responsável pelo RH da Câmara, em anexo, o que inviabiliza a manifestação do douto procurador no presente feito, até 21/11/2017, data da convocação da SESSÃO EXTRAORDINÁRIA, realizada por esta presid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8.    Contudo, apesar de ser uma prática histórica na Casa, de que projetos que tramitam sob o regime de urgência não necessitarem de Parecer Jurídico para serem pautados, o Regimento Interno, em seu artigo 60, inciso I, alínea “a”, determina como competência desta d. Comissão a manifestação quanto o aspecto constitucional, legal e regimental e quanto ao aspecto gramatical e lógico da presente proposição, razão pela qual solicito, encarecidamente a esta Comissão, a pertinente análise com relação ao tem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w:t>
      </w:r>
      <w:r>
        <w:rPr>
          <w:rFonts w:cs="Arial" w:ascii="Arial" w:hAnsi="Arial"/>
          <w:b/>
          <w:sz w:val="24"/>
          <w:szCs w:val="24"/>
        </w:rPr>
        <w:t>Izaias Branco da Silva Colino</w:t>
      </w:r>
    </w:p>
    <w:p>
      <w:pPr>
        <w:pStyle w:val="Normal"/>
        <w:jc w:val="center"/>
        <w:rPr>
          <w:rFonts w:ascii="Arial" w:hAnsi="Arial" w:cs="Arial"/>
          <w:sz w:val="24"/>
          <w:szCs w:val="24"/>
        </w:rPr>
      </w:pPr>
      <w:r>
        <w:rPr>
          <w:rFonts w:cs="Arial" w:ascii="Arial" w:hAnsi="Arial"/>
          <w:sz w:val="24"/>
          <w:szCs w:val="24"/>
        </w:rPr>
        <w:t>President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iente em ____/____/2017: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______________________</w:t>
      </w:r>
    </w:p>
    <w:p>
      <w:pPr>
        <w:pStyle w:val="Normal"/>
        <w:rPr>
          <w:rFonts w:ascii="Arial" w:hAnsi="Arial" w:cs="Arial"/>
          <w:b/>
          <w:b/>
          <w:sz w:val="24"/>
          <w:szCs w:val="24"/>
        </w:rPr>
      </w:pPr>
      <w:r>
        <w:rPr>
          <w:rFonts w:cs="Arial" w:ascii="Arial" w:hAnsi="Arial"/>
          <w:b/>
          <w:sz w:val="24"/>
          <w:szCs w:val="24"/>
        </w:rPr>
        <w:t>Vereador Carreira</w:t>
      </w:r>
    </w:p>
    <w:p>
      <w:pPr>
        <w:pStyle w:val="Normal"/>
        <w:rPr>
          <w:rFonts w:ascii="Arial" w:hAnsi="Arial" w:cs="Arial"/>
          <w:sz w:val="22"/>
          <w:szCs w:val="22"/>
        </w:rPr>
      </w:pPr>
      <w:r>
        <w:rPr>
          <w:rFonts w:cs="Arial" w:ascii="Arial" w:hAnsi="Arial"/>
          <w:sz w:val="22"/>
          <w:szCs w:val="22"/>
        </w:rPr>
        <w:t>Presidente da Comissão de Constituição, Justiça e Redação</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cp:lastPrinted>2017-11-21T17:28:00Z</cp:lastPrinted>
  <dcterms:modified xsi:type="dcterms:W3CDTF">2017-11-21T19:28:00Z</dcterms:modified>
  <cp:revision>12</cp:revision>
  <dc:subject/>
  <dc:title/>
</cp:coreProperties>
</file>