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60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bertura de crédito adicional suplementar até o limite de R$ 209.000,00 (duzentos e nove mil reais) visando remanejamento do orçamento para complementação de despesas da folha de pagamento até o final de 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e iniciativa do Prefeito Municipal, tem por finalidade realizar abertura de crédito adicional suplementar até o limite de R$ 209.000,00 (duzentos e nove mil reais) visando remanejamento do orçamento para complementação de despesas da folha de pagamento até o final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m da justificativa encaminhada pelo Poder Executivo, dados apresentados pela Chefia de Divisão de Orçamento e Gestão Econômica da Prefeitura Municipal contendo os demonstrativos para suplementação de fichas que dão embasamento a referi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desta Casa que apontou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novembr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11-21T17:19:00Z</cp:lastPrinted>
  <dcterms:modified xsi:type="dcterms:W3CDTF">2017-11-21T19:20:00Z</dcterms:modified>
  <cp:revision>9</cp:revision>
  <dc:subject/>
  <dc:title/>
</cp:coreProperties>
</file>