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71/2006, 1072/2006 e 108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074/2006, 1075/2006 e 1076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77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1082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83/2006 e 109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1086/2006 e 1087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1088/2006 e 1089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47:00Z</cp:lastPrinted>
  <dcterms:modified xsi:type="dcterms:W3CDTF">2006-12-04T23:20:00Z</dcterms:modified>
  <cp:revision>148</cp:revision>
  <dc:subject/>
  <dc:title/>
</cp:coreProperties>
</file>