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1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Zé Fernand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omissão de Orçamento, Finanças e Contabilida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Parecer  PL 60/2017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Veread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Encaminho para análise desta Comissão, o Projeto de Lei nº 60/2017, de autoria do Prefeito Municipal que dispõe sobre abertura de crédito adicional suplementar até o limite de R$ 209.000,00 (duzentos e nove mil reais) visando  remanejamento do orçamento para complementação de despesas da folha de pagamento até o fina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  Observo que o presente tramitará junto a esta Comissão, concomitantemente à Comissão de Constituição, Justiça e Redação.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 em ____/____/2017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Zé Fern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Orçamento, Finanças e contabilidad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1-21T17:14:00Z</cp:lastPrinted>
  <dcterms:modified xsi:type="dcterms:W3CDTF">2017-11-21T19:14:00Z</dcterms:modified>
  <cp:revision>9</cp:revision>
  <dc:subject/>
  <dc:title/>
</cp:coreProperties>
</file>