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4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fevereiro de 201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audo Gomes da Silva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i/>
          <w:sz w:val="24"/>
          <w:szCs w:val="24"/>
        </w:rPr>
        <w:t>Denomina de “Dirceu Rodrigues de Barros” a “Sala 25” da Estação Ferroviár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DIRCEU RODRIGUES DE BARROS</w:t>
      </w:r>
      <w:r>
        <w:rPr>
          <w:sz w:val="24"/>
          <w:szCs w:val="24"/>
        </w:rPr>
        <w:t>”, a “Sala 25” do piso superior da Estação Ferroviária "Nelson Dib Saad", antiga Sala dos Trabalhos de Inspetoria, localizada no Complexo Ferrovi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8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1-27T15:11:00Z</cp:lastPrinted>
  <dcterms:modified xsi:type="dcterms:W3CDTF">2018-02-27T11:50:00Z</dcterms:modified>
  <cp:revision>36</cp:revision>
  <dc:subject/>
  <dc:title/>
</cp:coreProperties>
</file>