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6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 27 de novembro de 2017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i/>
          <w:sz w:val="24"/>
          <w:szCs w:val="24"/>
        </w:rPr>
        <w:t>Denomina de “Dirceu Rodrigues de Barros” a “Sala 25” da Estação Ferroviári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DIRCEU RODRIGUES DE BARROS</w:t>
      </w:r>
      <w:r>
        <w:rPr>
          <w:sz w:val="24"/>
          <w:szCs w:val="24"/>
        </w:rPr>
        <w:t>”, a “Sala 25” do piso superior da Estação Ferroviária "Nelson Dib Saad", antiga Sala dos Trabalhos de Inspetoria, localizada no Complexo Ferroviár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27 de novembr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62</w:t>
      </w:r>
    </w:p>
    <w:p>
      <w:pPr>
        <w:pStyle w:val="Normal"/>
        <w:spacing w:lineRule="auto" w:line="276"/>
        <w:jc w:val="right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de 27 de novembro de 201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Cs/>
          <w:sz w:val="24"/>
          <w:szCs w:val="24"/>
          <w:lang w:val="en-US"/>
        </w:rPr>
        <w:tab/>
      </w:r>
      <w:r>
        <w:rPr>
          <w:rFonts w:eastAsia="Arial Unicode MS"/>
          <w:bCs/>
          <w:sz w:val="24"/>
          <w:szCs w:val="24"/>
        </w:rPr>
        <w:t xml:space="preserve">O presente projeto de lei objetiva denominar de </w:t>
      </w:r>
      <w:r>
        <w:rPr>
          <w:rFonts w:eastAsia="Arial Unicode MS"/>
          <w:b/>
          <w:bCs/>
          <w:i/>
          <w:sz w:val="24"/>
          <w:szCs w:val="24"/>
        </w:rPr>
        <w:t>Dirceu Rodrigues de Barros</w:t>
      </w:r>
      <w:r>
        <w:rPr>
          <w:rFonts w:eastAsia="Arial Unicode MS"/>
          <w:bCs/>
          <w:sz w:val="24"/>
          <w:szCs w:val="24"/>
        </w:rPr>
        <w:t xml:space="preserve">, a                  Sala 25 do piso superior da </w:t>
      </w:r>
      <w:r>
        <w:rPr>
          <w:sz w:val="24"/>
          <w:szCs w:val="24"/>
        </w:rPr>
        <w:t>Estação Ferroviária, localizada no Complexo Ferroviário de Botucatu, atualmente utilizada pela Secretaria Adjunta de Tur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época de operação da Ferrovia, na referida sala eram executados os trabalhos de inspetoria onde, inclusive, o Senhor Dirceu foi designado a prestar serviços para auxiliar nas tarefas da auditoria. Ele uma pessoa muito séria e dedicada, era o responsável pela relação dos chefes de trem e ajudantes com o chefe de divisão e transporte, além de cuidar das demais escalas de chefes de trem, da situação dos carros de passageiros, carro pernoite, dentre inúmeras outras que desempenhava com muita responsabilidade.</w:t>
      </w:r>
    </w:p>
    <w:p>
      <w:pPr>
        <w:pStyle w:val="Normal"/>
        <w:tabs>
          <w:tab w:val="clear" w:pos="720"/>
          <w:tab w:val="left" w:pos="2865" w:leader="none"/>
        </w:tabs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rtanto, com a presente denominação será homenageado um ex-Ferroviário que ao longo de décadas se dedicou com muita seriedade ao trabalho.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Web"/>
        <w:shd w:fill="FFFFFF" w:val="clear"/>
        <w:spacing w:lineRule="atLeast" w:line="360" w:before="0" w:after="180"/>
        <w:jc w:val="both"/>
        <w:textAlignment w:val="baseline"/>
        <w:rPr/>
      </w:pPr>
      <w:r>
        <w:rPr/>
        <w:tab/>
      </w:r>
      <w:r>
        <w:rPr>
          <w:b/>
        </w:rPr>
        <w:t>DIRCEU RODRIGUES DE BARROS</w:t>
      </w:r>
      <w:r>
        <w:rPr/>
        <w:t xml:space="preserve">, era filho de imigrantes alemães Gabriela Maria de Oliveira e Francisco Rodrigues de Barros.  Primogênito de uma família de quatro irmãos (Zaira de Barros Oliveira, José Rodrigues de Barros e Luiza Antonia de Barros Janes), nasceu no dia 26 de agosto de 1931 no distrito de Itatinga, município de Botucatu. </w:t>
      </w:r>
    </w:p>
    <w:p>
      <w:pPr>
        <w:pStyle w:val="NormalWeb"/>
        <w:shd w:fill="FFFFFF" w:val="clear"/>
        <w:spacing w:lineRule="atLeast" w:line="360" w:before="0" w:after="180"/>
        <w:jc w:val="both"/>
        <w:textAlignment w:val="baseline"/>
        <w:rPr/>
      </w:pPr>
      <w:r>
        <w:rPr/>
        <w:tab/>
        <w:t xml:space="preserve">Originário de família humilde, seus pais eram lavradores. Foi entre trabalho duro, sob sol e os livros escolares que conseguiu aos 12 anos de idade concluir o curso primário. </w:t>
      </w:r>
    </w:p>
    <w:p>
      <w:pPr>
        <w:pStyle w:val="NormalWeb"/>
        <w:shd w:fill="FFFFFF" w:val="clear"/>
        <w:spacing w:lineRule="atLeast" w:line="360" w:before="0" w:after="180"/>
        <w:jc w:val="both"/>
        <w:textAlignment w:val="baseline"/>
        <w:rPr/>
      </w:pPr>
      <w:r>
        <w:rPr/>
        <w:tab/>
        <w:t>Quando em companhia de seus pais para cidade de Avaré, trabalhou no comércio, servindo ali o Exército (Tiro de Guerra). Fez concurso para Polícia Ferroviária, quando então foi admitido na Estrada de Ferro Sorocabana em 1º. de fevereiro de 1957. Vencido o contrato de trabalho, de dois anos, prestou concurso para ajudante de trem, sendo aprovado para o cargo vindo consequentemente residir em Botucatu.</w:t>
      </w:r>
    </w:p>
    <w:p>
      <w:pPr>
        <w:pStyle w:val="NormalWeb"/>
        <w:shd w:fill="FFFFFF" w:val="clear"/>
        <w:spacing w:lineRule="atLeast" w:line="360" w:before="0" w:after="180"/>
        <w:jc w:val="both"/>
        <w:textAlignment w:val="baseline"/>
        <w:rPr>
          <w:i/>
          <w:i/>
        </w:rPr>
      </w:pPr>
      <w:r>
        <w:rPr/>
        <w:tab/>
        <w:t>Seu modo de agir e desempenhar suas funções ajudou muito em sua carreira, sempre demonstrou capacidade, esforço, dinamismo e vocação para o serviço, com isso veio a merecer promoção para Chefe de Trem categoria “A” em 01 de janeiro de 1976, cargo que exerceu com muito orgulho e alegria até sua aposentadoria em 31 de julho de 1983. Dizia: “a vida de chefe de trem é ativa. Não sabemos quando se pode folgar”. Levava refeição de casa (na marmita) e por diversas vezes deixou a família sem sua presença em festas de Natal,      final de ano, aniversários.  Quando era cobrada sua presença dizia: ”</w:t>
      </w:r>
      <w:r>
        <w:rPr>
          <w:i/>
        </w:rPr>
        <w:t>quando assumi a função sabia perfeitamente quais seriam minhas atribuições e deveres.”</w:t>
      </w:r>
    </w:p>
    <w:p>
      <w:pPr>
        <w:pStyle w:val="NormalWeb"/>
        <w:shd w:fill="FFFFFF" w:val="clear"/>
        <w:spacing w:lineRule="atLeast" w:line="360" w:before="0" w:after="180"/>
        <w:jc w:val="both"/>
        <w:textAlignment w:val="baseline"/>
        <w:rPr/>
      </w:pPr>
      <w:r>
        <w:rPr/>
        <w:tab/>
        <w:t xml:space="preserve">Sua dedicação na empresa sempre foi muito elogiada, pois tanto dentro ou fora de sua jornada de trabalho estava sempre pronto a colaborar. Era um exemplo a ser seguido pelos demais. Elogiado verbalmente por várias vezes, participou de uma reportagem publicada na revista Nossa Estrada, 1980, “Ele tem que ser uma figura especial”, que ilustrou seu prestígio e consideração dentro da ferrovia. Outro momento marcante em sua caminhada na                      ferrovia era sempre lembrado por ele com orgulho: “ </w:t>
      </w:r>
      <w:r>
        <w:rPr>
          <w:i/>
        </w:rPr>
        <w:t xml:space="preserve">Fui eu que chefiei o trem no primeiro governo itinerante do Dr. Paulo Maluf, quando ele foi para Araçatuba. Foi uma grande honra para mim.”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asou-se com Antonina Rossitto de Barros no dia 1º. de maio de 1960. Aos 31 anos nasce a primeira filha (Denize Aparecida Maria de Barros Ferrari) de mais 3 filhos (Cátia Aparecida de Barros Gomes, Isabel Cristina de Barros Spadim e Luiz Francisco de Barros). Nas dificuldades da vida, procurava enfrentar com decisão e humildade. Seu objetivo era gozar sempre de perfeita saúde, para dar aos filhos o apoio total, a fim de que um dia pudesse vê-los estudado e bem encaminhado para a vida. Fato este que se concretizou. Sentia muito orgulho de cada conquista dos filhos. A continuidade da família se deu com o casamento dos filhos: Denize se casou com João Carlos Ferrari, Cátia com José Lázaro Gomes, Isabel Cristina com José Roberto Spadim, Luiz Francisco com Silmara Ferrari de Barros e nascimento dos netos: Anna Paula Ferrari, Caroline de Barros Gomes, João Felipe Ferrari, Amanda de Barros Gomes, Maria Laura Spadim, Natália Ferrari de Barros, Ana Claudia Spadim e Otávio Ferrari de Bar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oda sua vida foi construída por conta do que a Estrada de Ferro lhe oferece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Dirceu Rodrigues de Barros faleceu em Botucatu, no dia </w:t>
      </w:r>
      <w:r>
        <w:rPr>
          <w:sz w:val="24"/>
          <w:szCs w:val="24"/>
        </w:rPr>
        <w:t>27 de agost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27 de novembro de 2017.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</w:rPr>
        <w:drawing>
          <wp:inline distT="0" distB="0" distL="0" distR="0">
            <wp:extent cx="5724525" cy="425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INTEGRANTE DO PROJETO DE LEI Nº 62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de 27 de novembro de 2017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drawing>
          <wp:inline distT="0" distB="0" distL="0" distR="0">
            <wp:extent cx="2476500" cy="366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drawing>
          <wp:inline distT="0" distB="0" distL="0" distR="0">
            <wp:extent cx="5762625" cy="807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drawing>
          <wp:inline distT="0" distB="0" distL="0" distR="0">
            <wp:extent cx="5885815" cy="8178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drawing>
          <wp:inline distT="0" distB="0" distL="0" distR="0">
            <wp:extent cx="6017260" cy="817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drawing>
          <wp:inline distT="0" distB="0" distL="0" distR="0">
            <wp:extent cx="5801360" cy="803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drawing>
          <wp:inline distT="0" distB="0" distL="0" distR="0">
            <wp:extent cx="5918835" cy="8037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sectPr>
      <w:headerReference w:type="default" r:id="rId9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8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Pedro</cp:lastModifiedBy>
  <cp:lastPrinted>2017-11-27T15:11:00Z</cp:lastPrinted>
  <dcterms:modified xsi:type="dcterms:W3CDTF">2017-11-28T10:43:00Z</dcterms:modified>
  <cp:revision>33</cp:revision>
  <dc:subject/>
  <dc:title/>
</cp:coreProperties>
</file>