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62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enomina de "Dirceu Rodrigues de Barros", a Sala 25 do piso superior da Estação Ferroviária "Nelson Dib Saad", antiga Sala dos Trabalhos de Inspetoria, localizada no Complexo Ferroviário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sala da Estação Ferroviári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5 de dez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4T20:34:00Z</dcterms:modified>
  <cp:revision>8</cp:revision>
  <dc:subject/>
  <dc:title/>
</cp:coreProperties>
</file>