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4"/>
          <w:szCs w:val="24"/>
          <w:lang w:val="en-US"/>
        </w:rPr>
        <w:t xml:space="preserve">PROJETO DE LEI Nº </w:t>
      </w:r>
      <w:r>
        <w:rPr>
          <w:rFonts w:eastAsia="Arial Unicode MS"/>
          <w:b/>
          <w:bCs/>
          <w:sz w:val="24"/>
          <w:szCs w:val="24"/>
        </w:rPr>
        <w:t>6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7 de novembro de 2017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</w:t>
      </w:r>
      <w:r>
        <w:rPr>
          <w:bCs/>
          <w:i/>
          <w:sz w:val="24"/>
          <w:szCs w:val="24"/>
          <w:lang w:val="en-US"/>
        </w:rPr>
        <w:t xml:space="preserve"> de </w:t>
      </w:r>
      <w:r>
        <w:rPr>
          <w:bCs/>
          <w:i/>
          <w:sz w:val="24"/>
          <w:szCs w:val="24"/>
        </w:rPr>
        <w:t xml:space="preserve">“Benedicto Fioretto” a </w:t>
      </w:r>
      <w:r>
        <w:rPr>
          <w:bCs/>
          <w:i/>
          <w:sz w:val="24"/>
          <w:szCs w:val="24"/>
          <w:lang w:val="en-US"/>
        </w:rPr>
        <w:t>via pública</w:t>
      </w:r>
      <w:r>
        <w:rPr>
          <w:bCs/>
          <w:i/>
          <w:sz w:val="24"/>
          <w:szCs w:val="24"/>
        </w:rPr>
        <w:t xml:space="preserve"> do Residencial Lívia 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BENEDICTO FIORETTO</w:t>
      </w:r>
      <w:r>
        <w:rPr>
          <w:sz w:val="24"/>
          <w:szCs w:val="24"/>
        </w:rPr>
        <w:t>", a Rua "03", localizada no Residencial Lívia II, com início na Rua Dino Cesar Oijan e Término na Rua Pedro Francisco Paulossi, ambas localizadas n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7 de novembro de 201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6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e 27 de novembr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Benedicto Fioretto nasceu em 20 de julho de 1931, no município de Botucatu, filho de Luciano Fioretto e Rosária Henrique, neto de imigrantes italianos, morador da Rua Rodrigues Cesar, quando jovem, e depois da Rua Cesário Motta, ambas na Vila dos Lavradores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As dificuldades daquele tempo faziam com que na maioria das famílias de imigrantes, desde cedo, todos os membros tivessem que trabalhar. Não foi diferente com a família Fioretto, principalmente pelo falecimento precoce do pai, Luciano, com apenas 35 anos. Assim, Benedicto, com 10 anos de idade, já ajudava a mãe “trabalhando” no chamado Bar da Estação Ferroviária. Segundo ele próprio nos contava, eram dias difíceis. Mas sua coragem o manteve firme. Nesse local permaneceu por mais de cinco anos, alternando a atividade de ajudante de balconista com os estudos no Grupo Escolar José Gomes Pinheiro. Passado o tempo de aprendizado no Bar da Estação, era preciso arriscar-se em um “negócio próprio”. A propósito, arriscar-se em um negócio seria uma característica que marcaria sua vida. Foi assim que se tornou engraxate, o negócio dele, atuando na praça da Igreja do Sagrado Coração de Jesus, no centro da Vila dos Lavradores. Permaneceu nessa atividade por um bom tempo, até completar apenas a parte inicial dos estudos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Circulando por aquela região, logo percebeu outra oportunidade de crescer na vida, trabalhando no Estabelecimento de Secos e Molhados “Jose Giacoia Sobrinho”, localizado na Rua Major Matheus, número 377, local que abriga hoje a Casa Bairro. A carteira profissional assinala a atividade de Caixeiro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O emprego fixo e a estabilidade, aliada ao encontro da parceira de sua vida, Rosa Pacharoni Fioretto, levou-o a se casar no dia 01 de fevereiro de 1957, na Igreja já mencionada. Fruto dessa união, nasceu, no dia 12 de janeiro de 1958, seu primeiro filho, Luciano Domingos Fioretto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Logo depois, o estabelecimento comercial passa a se chamar Casa Giacoia e, no ano seguinte (1959), Benedicto assume o comando do negócio, pagando com seu trabalho as custas da negociação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m 1961, nasceu seu segundo filho, José Roberto Fioretto e, tempos, depois, a então Casa Giacoia, passa a se chamar Casa Fioretto, agora um minimercado cravado no centro do Bairro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Benedicto Fioretto chegava em casa tarde da noite. Fazia contas como ninguém, somando as notas dos fregueses ao final de cada mês. Quando o filho ia ao “Armazém”, como ele chamava o estabelecimento, ele e sua esposa, lado a lado, trabalhavam para o bom andamento do seu negócio, agora bem maior. Seus filhos, Luciano e José Roberto, estudando no Colégio Arquidiocesano – La Salle, ajudavam no famoso 2º Sábado do mês, dia de compras de muitas famílias de moradores das fazendas que circundam Botucatu (Lageado, Cesar Neto, Monte Mor etc). O movimento era muito grande. As entregas das compras eram feitas com o carroceiro, isso mesmo, carroça e cavalos, rapidamente substituídos por uma frota de VW Kombi, que ostentava o nome Casa Fioretto nas portas. Orgulho para a família..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Garantindo aos filhos estudo em um dos melhores colégios da cidade, ele permitiu a seus filhos fazer uma opção e, chamando-os, perguntou: Vocês querem tocar o negócio ou continuarão a estudar?  Pensem bem, porque isso aqui não é fácil. Temos que transformar o negócio porque os tempos estão mudando e temos que avançar. Se preferirem estudar, tudo bem. Eu continuo aqui até vocês concluírem aquilo que escolherem”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/>
      </w:pPr>
      <w:r>
        <w:rPr>
          <w:rFonts w:eastAsia="Arial Unicode MS"/>
          <w:bCs/>
          <w:sz w:val="24"/>
          <w:szCs w:val="24"/>
        </w:rPr>
        <w:t>Pois bem, não ficaram com o Armazém. Um filho entrou na Faculdade de Medicina em 1978 e o outro em 1980. Os pais os mantiveram até terminarem o curso médico e por bom tempo depois disso; logo repartiu os bens para que começassem a vida de médicos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/>
      </w:pPr>
      <w:r>
        <w:rPr>
          <w:rFonts w:eastAsia="Arial Unicode MS"/>
          <w:bCs/>
          <w:sz w:val="24"/>
          <w:szCs w:val="24"/>
        </w:rPr>
        <w:t xml:space="preserve">O filho Luciano (que leva o nome do avô paterno), casou-se com a Enfermeira Ana Luiza Becker e teve três filhos, Andrezza (farmacêutica), Larissa (farmacêutica e agora fazendo odontologia) e Eduardo (médico aqui em Botucatu). Viu nascer o afilhado Rafael Alvarenga (filho de André e Jaqueline – parte da minha família) e prometeu fazer caminhão de madeira para ele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1"/>
        <w:rPr/>
      </w:pPr>
      <w:r>
        <w:rPr>
          <w:rFonts w:eastAsia="Arial Unicode MS"/>
          <w:bCs/>
          <w:sz w:val="24"/>
          <w:szCs w:val="24"/>
        </w:rPr>
        <w:t>É impossível passar-lhes a honra e a emoção que a família sente com o privilégio de conviver com Benedicto Fioretto, homem simples, honrado, trabalhador incansável e absolutamente voltado para a família. Faleceu no dia 24 de janeiro de 2010, rodeado pelos familia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7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63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27 de novembro de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364490</wp:posOffset>
            </wp:positionV>
            <wp:extent cx="4379595" cy="432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8:26:00Z</dcterms:modified>
  <cp:revision>9</cp:revision>
  <dc:subject/>
  <dc:title/>
</cp:coreProperties>
</file>