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ÓGRAFO Nº 6.142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16 de fevereiro de 2018</w:t>
      </w:r>
    </w:p>
    <w:p>
      <w:pPr>
        <w:pStyle w:val="Heading"/>
        <w:ind w:left="284" w:right="56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de iniciativa do Vereador Izaias Branco da Silva Colino)</w:t>
      </w:r>
    </w:p>
    <w:p>
      <w:pPr>
        <w:pStyle w:val="Normal"/>
        <w:spacing w:lineRule="auto" w:line="276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i/>
          <w:kern w:val="2"/>
          <w:sz w:val="24"/>
          <w:szCs w:val="24"/>
        </w:rPr>
        <w:t>“</w:t>
      </w:r>
      <w:r>
        <w:rPr>
          <w:i/>
          <w:kern w:val="2"/>
          <w:sz w:val="24"/>
          <w:szCs w:val="24"/>
        </w:rPr>
        <w:t>Acresce § 3º ao artigo 2º da Lei                    nº 4.247/2002”.</w:t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Abrirpargrafonegativo"/>
        <w:ind w:lef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A CÂMARA MUNICIPAL DE BOTUCATU – APROVOU:-</w:t>
      </w:r>
    </w:p>
    <w:p>
      <w:pPr>
        <w:pStyle w:val="Abrirpargrafonegativo"/>
        <w:ind w:left="0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Corpodotexto"/>
        <w:ind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. 1º  </w:t>
      </w:r>
      <w:r>
        <w:rPr>
          <w:sz w:val="24"/>
          <w:szCs w:val="24"/>
        </w:rPr>
        <w:t>O art. 2º da Lei nº 4.247, de 7 de maio de 2002 passa a vigorar acrescido do                    seguinte § 3º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º.   ...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º Em todas as atividades alusivas à comemoração da Semana da Consciência                 e da Cultura Negra, criadas por esta Lei, deverá ser executado o “Hino                                à Negritude”, oficializado pela Lei Federal nº 12.981/2014.</w:t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235"/>
        <w:ind w:left="426" w:right="47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O disposto no § 3º se aplica inclusive à Sessão da Câmara Municipal”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brirpargrafonegativo"/>
        <w:ind w:left="3828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Izaias Branco da Silva Colino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Corpodotexto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7-11-28T19:37:00Z</cp:lastPrinted>
  <dcterms:modified xsi:type="dcterms:W3CDTF">2018-02-16T10:32:00Z</dcterms:modified>
  <cp:revision>25</cp:revision>
  <dc:subject/>
  <dc:title/>
</cp:coreProperties>
</file>