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64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 28 de novembro de 2017</w:t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Acresce § 3º ao artigo 2º da Lei                    nº 4.247/2002”.</w:t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</w:t>
      </w:r>
      <w:r>
        <w:rPr>
          <w:sz w:val="24"/>
          <w:szCs w:val="24"/>
        </w:rPr>
        <w:t>O art. 2º da Lei nº 4.247, de 7 de maio de 2002 passa a vigorar acrescido do                    seguinte § 3º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.   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Em todas as atividades alusivas à comemoração da Semana da Consciência                 e da Cultura Negra, criadas por esta Lei, deverá ser executado o “Hino                                à Negritude”, oficializado pela Lei Federal nº 12.981/2014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O disposto no § 3º se aplica inclusive à Sessão da Câmara Municipal”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8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28 de novembro de 2017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mana da Consciência e da Cultura Negra certamente é uma forma de valorizar a trajetória do negro na formação da sociedade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Botucatu, nossa história de fundação se confunde com a luta abolicion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apitão José Gomes Pinheiro, escolheu a “serra de Botucatu” para fundar nossa cidade porque este era o local geograficamente de acesso mais difícil para que as tropas do “Rei” o achassem, uma vez que nosso fundador era um dos lutadores pela abol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te ano inclusive, tivemos uma importante Audiência Pública discutindo “Racismo e suas consequências”, com o professor Dojival Vieira, onde ficou claro que existe a necessidade institucional de um reparo histó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óbvio, a Constituição Federal permite ao Poder Legislativo Municipal poucas ações legislativas nesse sentido, sendo que o presente projeto certamente não faz o necessário reparo histórico, mas certamente contribui para 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divido à cópia do “Hino à Negritude” em anexo e rogo a aprovação unânime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28 de novem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7-11-28T19:37:00Z</cp:lastPrinted>
  <dcterms:modified xsi:type="dcterms:W3CDTF">2017-11-28T21:38:00Z</dcterms:modified>
  <cp:revision>23</cp:revision>
  <dc:subject/>
  <dc:title/>
</cp:coreProperties>
</file>