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  <w:t>COMISSÃO DE CONSTITUIÇÃO, JUSTIÇA E RED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 A R E C E R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de Lei</w:t>
      </w:r>
      <w:r>
        <w:rPr>
          <w:rFonts w:cs="Arial" w:ascii="Arial" w:hAnsi="Arial"/>
          <w:bCs/>
          <w:sz w:val="24"/>
          <w:szCs w:val="24"/>
        </w:rPr>
        <w:t xml:space="preserve"> nº. 63/2017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Denomina de "Benedicto Fioretto", a Rua "03", localizada no Residencial Lívia II, com início na Rua Dino Cesar Oijan e Término na Rua Pedro Francisco Paulossi, ambas localizadas no mesmo loteamento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UTOR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Vereador Izaias Colino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Referido projeto dispõe sobre denominação de via pública e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bservando a Lei nº. 4.282/2002 verifica-se que o homenageado preenche os requisitos da mencionada le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o exposto, esta Comissão ratifica os aspectos legais já apontados e reserva o direito de se manifestar quanto ao mérito da questão, quando esta propositura constar da pauta da Ordem do D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05 de dezembro de 2017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CARREIRA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ab/>
        <w:t xml:space="preserve">       </w:t>
      </w:r>
      <w:r>
        <w:rPr>
          <w:rFonts w:cs="Arial" w:ascii="Arial" w:hAnsi="Arial"/>
          <w:bCs/>
          <w:sz w:val="22"/>
          <w:szCs w:val="22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SARGENTO LAUDO</w:t>
        <w:tab/>
        <w:t xml:space="preserve">             </w:t>
        <w:tab/>
        <w:t xml:space="preserve">  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cs="Arial" w:ascii="Arial" w:hAnsi="Arial"/>
          <w:sz w:val="22"/>
          <w:szCs w:val="22"/>
        </w:rPr>
        <w:t>Relator</w:t>
      </w:r>
      <w:r>
        <w:rPr>
          <w:rFonts w:cs="Arial" w:ascii="Arial" w:hAnsi="Arial"/>
          <w:b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 xml:space="preserve">         </w:t>
        <w:tab/>
        <w:t xml:space="preserve">                                   Membr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dcterms:modified xsi:type="dcterms:W3CDTF">2017-12-04T20:36:00Z</dcterms:modified>
  <cp:revision>8</cp:revision>
  <dc:subject/>
  <dc:title/>
</cp:coreProperties>
</file>