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NÚMERO 0064 DE 28 DE NOVEMBRO DE 2017, DE AUTORIA DO VEREADOR IZAIAS COLINO, QUE ACRESCE DISPOSITIVO NA LEI 4.247/2012, QUE INSTITUI NO MUNICÍPIO DE BOTUCATU A SEMANA DA CONSCIÊNCIA E DA CULTURA NEGRA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de autoria do Vereador Izaias Colino que tem por objetivo acrescer o parágrafo 3º ao artigo 2º na Lei 4.247, com a seguinte redaçã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2º.   ...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§ 3º Em todas as atividades alusivas à comemoração da Semana da Consciência e da Cultura Negra, criadas por esta Lei, deverá ser executado o “Hino à Negritude”, oficializado pela Lei Federal nº 12.981/2014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– O disposto no § 3º se aplica inclusive à Sessão da Câmara Municipal”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o referido projeto a seguinte justificativ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 Semana da Consciência e da Cultura Negra certamente é uma forma de valorizar a trajetória do negro na formação da sociedade Brasileir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m Botucatu, nossa história de fundação se confunde com a luta abolicionist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apitão José Gomes Pinheiro, escolheu a “serra de Botucatu” para fundar nossa cidade porque este era o local geograficamente de acesso mais difícil para que as tropas do “Rei” o achassem, uma vez que nosso fundador era um dos lutadores pela aboliçã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este ano inclusive, tivemos uma importante Audiência Pública discutindo “Racismo e suas consequências”, com o professor Dojival Vieira, onde ficou claro que existe a necessidade institucional de um reparo históric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r óbvio, a Constituição Federal permite ao Poder Legislativo Municipal poucas ações legislativas nesse sentido, sendo que o presente projeto certamente não faz o necessário reparo histórico, mas certamente contribui para o mesm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ssim, divido à cópia do “Hino à Negritude” em anexo e rogo a aprovação unânime da matéria.”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estabelece o inciso I do artigo 30 da Constituição Federal, compete aos Municípios legislar sobre assuntos de interesse local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Com efeito a alteração que se propõe visa o aprimoramento da lei com a inclusão da obrigatoriedade da execução do hino à Negritude, oficializado pela Lei Federal nº 12.981/2014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 xml:space="preserve">No que tange aos aspectos formais, o quorum para deliberação pelo Plenário desta Casa de Leis é o de </w:t>
      </w:r>
      <w:r>
        <w:rPr>
          <w:b/>
          <w:color w:val="000000"/>
          <w:sz w:val="24"/>
          <w:szCs w:val="24"/>
        </w:rPr>
        <w:t>maioria simples</w:t>
      </w:r>
      <w:r>
        <w:rPr>
          <w:color w:val="000000"/>
          <w:sz w:val="24"/>
          <w:szCs w:val="24"/>
        </w:rPr>
        <w:t xml:space="preserve">, pois a matéria não consta do rol do artigo 40, II, do Regimento Interno da Câmara Municipal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Assim, o Projeto de Lei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vereadores presentes</w:t>
      </w:r>
      <w:r>
        <w:rPr>
          <w:color w:val="000000"/>
          <w:sz w:val="24"/>
          <w:szCs w:val="24"/>
        </w:rPr>
        <w:t xml:space="preserve"> à sessão de votação (artigo 39, §1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Comissão de </w:t>
      </w:r>
      <w:r>
        <w:rPr>
          <w:color w:val="000000"/>
          <w:sz w:val="24"/>
          <w:szCs w:val="24"/>
          <w:u w:val="single"/>
        </w:rPr>
        <w:t>Cultura e Direitos Humano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Botucatu, 05 de dezembro de 2017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/SP nº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2-05T15:24:00Z</dcterms:modified>
  <cp:revision>8</cp:revision>
  <dc:subject/>
  <dc:title/>
</cp:coreProperties>
</file>