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3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12 de dezembro de 201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Mesa da Câmara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Dispõe sobre a </w:t>
      </w:r>
      <w:r>
        <w:rPr>
          <w:bCs/>
          <w:i/>
          <w:iCs/>
          <w:sz w:val="24"/>
          <w:szCs w:val="24"/>
        </w:rPr>
        <w:t>concessão de abono aos servidores ativos da Câmara Municipal de Botucatu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right="-1" w:hanging="0"/>
        <w:jc w:val="center"/>
        <w:rPr/>
      </w:pPr>
      <w:r>
        <w:rPr>
          <w:b/>
          <w:iCs/>
          <w:szCs w:val="24"/>
          <w:u w:val="single"/>
        </w:rPr>
        <w:t>A CÂMARA MUNICIPAL DE BOTUCATU – APROVOU:</w:t>
      </w:r>
      <w:r>
        <w:rPr>
          <w:b/>
          <w:iCs/>
          <w:szCs w:val="24"/>
        </w:rPr>
        <w:t>-</w:t>
      </w:r>
    </w:p>
    <w:p>
      <w:pPr>
        <w:pStyle w:val="TextBodyIndent"/>
        <w:ind w:right="-1" w:hanging="0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.   Fica concedido aos servidores da Câmara Municipal de Botucatu, ativos, um  abono no valor de R$ 1.000,00 (hum mil reais) a ser pago em parcela única, juntamente com os vencimentos do mês de dezembro do corrente an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rágrafo único.  O presente abono será pago </w:t>
      </w:r>
      <w:r>
        <w:rPr>
          <w:sz w:val="24"/>
          <w:szCs w:val="24"/>
        </w:rPr>
        <w:t>em caráter excepcional, não sendo objeto de incorporação aos vencimentos ou computado para a concessão de qualquer outra vantagem, inclusive para efeitos de contribuição previdenci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O servidor com admissão inferior a 06 (seis) meses, fará jus ao abono proporcional a 1/12 (um doze avos) por mês trabalhad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Parágrafo único. A fração igual ou superior a 15 (quinze) dias de trabalho será considerada como mês integral para os efeitos da contagem do tempo de serviço estabelecido no caput deste artig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Todas as despesas decorrentes da aplicação desta Lei correrão por conta de dotações próprias, consignadas no orçamento vigente da Câmara Municipal de Botucatu, que serão suplementadas se necessári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rt. 4º Esta Lei entra em vigor na data de sua publicaçã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12T10:56:00Z</cp:lastPrinted>
  <dcterms:modified xsi:type="dcterms:W3CDTF">2017-12-12T12:56:00Z</dcterms:modified>
  <cp:revision>11</cp:revision>
  <dc:subject/>
  <dc:title/>
</cp:coreProperties>
</file>