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4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cresce § 3º ao art. 2º da Lei nº 4.247/2002, que instituiu no Município de Botucatu, a Semana da Consciência e da Cultura Neg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forme estabelece o regimento interno, é da competência da Comissão de Defesa do Cidadão e dos Direitos Humanos examinar projetos sobre matéria que diga respeito ao exercício dos direitos inerentes à cidadania, a segurança pública, os direitos do consumidor, das minorias, da mulher, da criança, do idoso e da pessoa portadora de deficiência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acresce § 3º ao art. 2º da Lei nº 4.247/2002, que instituiu no Município de Botucatu, a Semana da Consciência e da Cultura Neg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do projeto que </w:t>
      </w:r>
      <w:r>
        <w:rPr>
          <w:rFonts w:cs="Arial" w:ascii="Arial" w:hAnsi="Arial"/>
          <w:i/>
          <w:sz w:val="24"/>
          <w:szCs w:val="24"/>
        </w:rPr>
        <w:t>“A Semana da Consciência e da Cultura Negra certamente é uma forma de valorizar a trajetória do negro na formação da sociedade Brasileira. Em Botucatu, nossa história de fundação se confunde com a luta abolicionista.(...). Por óbvio, a Constituição Federal permite ao Poder Legislativo Municipal poucas ações legislativas nesse sentido, sendo que o presente projeto certamente não faz o necessário reparo histórico, mas certamente contribui para 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rtância da matéria e que a propositura foi examinada pela Comissão de Justiça e pelo Procurador Legislativo desta Casa que apontaram a legalidade e constitucionalidade da matér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8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latora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03T13:01:00Z</dcterms:modified>
  <cp:revision>8</cp:revision>
  <dc:subject/>
  <dc:title/>
</cp:coreProperties>
</file>