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30 de nov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ezado Senho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Carreir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a Comissão de Constituição, Justiça e Redaçã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 xml:space="preserve">Parecer  PL 65/2017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enhor Veread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Encaminho para análise desta Comissão, o Projeto de Lei nº 65/2017, de autoria do Prefeito Municipal que Dispõe sobre a concessão de abono aos servidores ativos da Câmara Municipal de Botuc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ente em ____/____/2017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Carrei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de Constituição, Justiça e Redaçã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01T10:36:00Z</dcterms:modified>
  <cp:revision>8</cp:revision>
  <dc:subject/>
  <dc:title/>
</cp:coreProperties>
</file>