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2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7 de dezembro de 2017</w:t>
      </w:r>
    </w:p>
    <w:p>
      <w:pPr>
        <w:pStyle w:val="Normal"/>
        <w:spacing w:before="120" w:after="0"/>
        <w:ind w:left="4395" w:right="53" w:hanging="180"/>
        <w:jc w:val="both"/>
        <w:rPr>
          <w:b/>
          <w:b/>
          <w:i/>
          <w:i/>
          <w:iCs/>
          <w:color w:val="000000"/>
          <w:szCs w:val="28"/>
          <w:u w:val="single"/>
        </w:rPr>
      </w:pPr>
      <w:r>
        <w:rPr>
          <w:b/>
          <w:i/>
          <w:iCs/>
          <w:color w:val="000000"/>
          <w:szCs w:val="28"/>
          <w:u w:val="single"/>
        </w:rPr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brirpargrafonegativo"/>
        <w:ind w:left="3828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celebrar convênio com o Departamento Estadual de Trânsito – DETRAN-SP, objetivando a transferência de recursos financeiros para a execução de ações relativas ao Movimento Paulista de Segurança de Trânsito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otexto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º  Fica o Poder Executivo Municipal autorizado a celebrar convênio com o departamento Estadual de Trânsito – DETRAN/SP, tendo por objeto a  conjunção de esforços na execução de ações pertinentes ao Movimento Paulista de Segurança de Trânsito, instituído pelo Decreto 61.443/15, em conformidade com o Plano de Trabalho aprovado pelo Diretor Presidente do DETRAN-SP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2° Compete à Secretaria Municipal de Mobilidade Urbana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3º As despesas decorrentes com a execução da presente lei correrão a conta de dotação própria consignada no orçamento vigente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4º  Esta Lei entra em vigor na data de sua publicação.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b/>
      <w:color w:val="000000"/>
      <w:sz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7T12:40:00Z</dcterms:modified>
  <cp:revision>11</cp:revision>
  <dc:subject/>
  <dc:title/>
</cp:coreProperties>
</file>