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30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zado Senh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Zé Fernand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Presidente da Comissão de Finanças, Orçamento e Contabilida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arecer  PL 65/201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Veread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Encaminho para análise desta Comissão, o Projeto de Lei nº 65/2017, de autoria do Prefeito Municipal que Dispõe sobre a concessão de abono aos servidores ativos da Câmara Municipal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 em ____/____/2017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Zé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Finanças, Orçamento e Contabilidad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1T10:37:00Z</dcterms:modified>
  <cp:revision>8</cp:revision>
  <dc:subject/>
  <dc:title/>
</cp:coreProperties>
</file>