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65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concessão de abono aos servidores ativos da Câmara Municipal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Mesa da Câma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concessão de abono aos servidores ativos da Câmara Municip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na justificativa que tal abono será concedido em caráter excepcional e não integrará os vencimentos para qualquer efeito, inclusive para percepção de vantagens e contribuição previdenciária sendo que tal proposta visa a valorização dos servidores e caracteriza o reconhecimento aos serviços por eles desempenhados ao longo do an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6 de dez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UDO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5T16:49:00Z</dcterms:modified>
  <cp:revision>8</cp:revision>
  <dc:subject/>
  <dc:title/>
</cp:coreProperties>
</file>