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65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oncessão de abono aos servidores ativos d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concessão de abono aos servidores ativos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na justificativa da presente propositura que </w:t>
      </w:r>
      <w:r>
        <w:rPr>
          <w:rFonts w:cs="Arial" w:ascii="Arial" w:hAnsi="Arial"/>
          <w:i/>
          <w:sz w:val="24"/>
          <w:szCs w:val="24"/>
        </w:rPr>
        <w:t>o projeto tem por finalidade conceder um abono no valor de R$ 1.000,00 aos servidores ativos da Câmara Municipal de Botucatu, a ser pago em parcela única juntamente com os vencimentos do mês de dezembro do corrente ano. Tal abono será concedido em caráter excepcional e não integrará os vencimentos para qualquer efeito, inclusive para percepção de vantagens e contribuição previdenciária sendo que tal proposta visa a valorização dos servidores e caracteriza o reconhecimento aos serviços por eles desempenhados ao longo do an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desta Casa que apontou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5T16:50:00Z</dcterms:modified>
  <cp:revision>8</cp:revision>
  <dc:subject/>
  <dc:title/>
</cp:coreProperties>
</file>