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6 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Executivo a celebrar convênio com o Departamento Estadual de Trânsito - DETRAN-SP objetivando a transferência de recursos financeiros para a execução de ações relativas ao Movimento Paulista de Segurança de Trânsi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dispõe sobre autorização ao Executivo para celebrar convênio com o Departamento Estadual de Trânsito - DETRAN-SP objetivando a transferência de recursos financeiros para a execução de ações relativas ao Movimento Paulista de Segurança de Trânsi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ta na justificativa que “</w:t>
      </w:r>
      <w:r>
        <w:rPr>
          <w:rFonts w:cs="Arial" w:ascii="Arial" w:hAnsi="Arial"/>
          <w:i/>
          <w:sz w:val="22"/>
          <w:szCs w:val="22"/>
        </w:rPr>
        <w:t>O presente projeto de lei tem por escopo obter autorização legislativa para celebração de convênio com o Departamento Estadual de Trânsito – DETRAN objetivando a transferência de recursos financeiros para o Município, visando à conjugação de esforços na execução de ações pertinentes ao Movimento Paulista de Segurança de Trânsito. Referido convênio prevê a transferência de R$ 1.119.089,72 que serão aplicados na execução de serviços de sinalização viária tendo em vista o mapa de calor fornecido pelo próprio Movimento Paulista de Segurança no Trânsito indicando os locais com necessidade de intervenção, contemplando como principais macroações: a aplicação de massa termoplástica à quente pelo método de extrusão nas faixas de pedestres dos cruzamentos semafóricos, implantação de 12 faixas elevadas, implantação de sinalização vertical e horizontal na Estrada Vicinal Alcides Soares, repintura de parada obrigatória em mais de 80 cruzamentos e uma campanha educativa de trânsito contemplando a veiculação de outdoor’s e panfletos que serão utilizados em bloqueios educativos em parceria com a Guarda Civil Municipal e Polícia Militar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sta Comissão ratifica os aspectos legais já apontados pelo Procurador Legislativ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21:09:00Z</dcterms:modified>
  <cp:revision>8</cp:revision>
  <dc:subject/>
  <dc:title/>
</cp:coreProperties>
</file>