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66 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o Executivo a celebrar convênio com o Departamento Estadual de Trânsito - DETRAN-SP objetivando a transferência de recursos financeiros para a execução de ações relativas ao Movimento Paulista de Segurança de Trânsi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erido projeto dispõe sobre autorização ao Executivo para celebrar convênio com o Departamento Estadual de Trânsito - DETRAN-SP objetivando a transferência de recursos financeiros para a execução de ações relativas ao Movimento Paulista de Segurança de Trân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na justificativa que o presente projeto de lei tem por escopo obter autorização legislativa para celebração de convênio com o Departamento Estadual de Trânsito – DETRAN objetivando a transferência de recursos financeiros para o Município, visando à conjugação de esforços na execução de ações pertinentes ao Movimento Paulista de Segurança de Trânsito. Referido convênio prevê a transferência de R$ 1.119.089,72 que serão aplicados na execução de serviços de sinalização viária tendo em vista o mapa de calor fornecido pelo próprio Movimento Paulista de Segurança no Trânsito indicando os locais com necessidade de intervenção, contemplando como principais macroações: a aplicação de massa termoplástica à quente pelo método de extrusão nas faixas de pedestres dos cruzamentos semafóricos, implantação de 12 faixas elevadas, implantação de sinalização vertical e horizontal na Estrada Vicinal Alcides Soares, repintura de parada obrigatória em mais de 80 cruzamentos e uma campanha educativa de trânsito contemplando a veiculação de outdoor’s e panfletos que serão utilizados em bloqueios educativos em parceria com a Guarda Civil Municipal e Polícia Militar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nsta ainda da justificativa que os objetivos do convênio se convergem na execução e ações de segurança no trân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a propositura foi examinada pela Comissão de Justiça desta Casa que apontou a legalidade e a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5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Membr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7-12-04T20:23:00Z</cp:lastPrinted>
  <dcterms:modified xsi:type="dcterms:W3CDTF">2017-12-04T22:24:00Z</dcterms:modified>
  <cp:revision>9</cp:revision>
  <dc:subject/>
  <dc:title/>
</cp:coreProperties>
</file>