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3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dezembro de 2017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Institui o Semanário Oficial Eletrônico do Município”.</w:t>
      </w:r>
    </w:p>
    <w:p>
      <w:pPr>
        <w:pStyle w:val="Normal"/>
        <w:tabs>
          <w:tab w:val="clear" w:pos="720"/>
          <w:tab w:val="left" w:pos="5730" w:leader="none"/>
        </w:tabs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Art. 1° Fica instituído o Semanário Oficial Eletrônico do Município, como meio oficial de imprensa para publicação e divulgação dos atos oficiais dos Poderes Executivo e Legislativo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rágrafo Único. O Semanário Oficial Eletrônico será veiculado às sextas-feiras na rede mundial de computadores Internet em endereço exclusivo www.botucatu.sp.gov.br., no link "SEMANÁRIO OFICIAL" e poderá ser acessado gratuitamente por qualquer pessoa física ou jurídica, independente de cadastramento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2º A publicação no Semanário Oficial Eletrônico do Município atenderá aos requisitos de autenticidade, integridade e validade jurídica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° As edições do Semanário Oficial Eletrônico do Município serão assinadas digitalmente com base em certificado emitido por Autoridade Certificadora credenciada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2º A assinatura digital das edições do Semanário Oficial Eletrônico do Município deverá ser delegada a servidor da Secretaria Municipal de Comunicação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3° A publicação no Semanário Oficial Eletrônico do Município substitui qualquer outro meio de publicação oficial para quaisquer efeitos legais, à exceção dos casos que, por Lei especial, exija outro meio de publicação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rágrafo único - As publicações dos atos administrativos serão feitas na íntegra, não cabendo a Secretaria Municipal de Comunicação fazer qualquer edição na matéria encaminhada para publicação, podendo ser alterada apenas a formatação, sem prejuízo do conteúdo do documento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4° A publicação dos atos, programas, obras, serviços e campanhas dos órgãos públicos deverá ter caráter educativo, informativo ou de orientação social, dela não podendo constar nomes, símbolos ou imagens que caracterizem promoção pessoal de autoridades ou servidores públicos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arágrafo único. Poderão, desde que respeitado o disposto no § 1°, e </w:t>
      </w:r>
      <w:r>
        <w:rPr>
          <w:i/>
        </w:rPr>
        <w:t>caput</w:t>
      </w:r>
      <w:r>
        <w:rPr/>
        <w:t xml:space="preserve"> do artigo 37 da Constituição Federal, ser publicados no Semanário Oficial Eletrônico, outros atos e informações de interesse públi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5° Os atos dos Poderes Executivo e Legislativo Municipal só produzirão efeitos após a publicação no Semanário Oficial Eletrônico, criado por esta Lei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- considera-se como data da publicação o dia da edição do Semanário Oficial Eletrônico em que o ato foi veiculado, sendo considerado o dia útil seguinte à publicação para início de contagem de eventuais prazos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 - os atos, após publicação no Semanário Oficial Eletrônico, não poderão sofrer modificações ou supressões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III - </w:t>
      </w:r>
      <w:r>
        <w:rPr/>
        <w:t>eventuais retificações de atos deverão constar de nova publicação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6° As edições serão diagramadas e editoradas com recursos de informática, controladas por numeração sequenciada a partir do número 01 (zero um) e serão devidamente numeradas.</w:t>
      </w:r>
    </w:p>
    <w:p>
      <w:pPr>
        <w:pStyle w:val="Corpodotexto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§ 1° Poderão ser feitas, a critério do Poder Executivo, edições extras em qualquer dia da semana, desde que presentes a urgência e o interesse público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3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dezembro de 2017</w:t>
      </w:r>
    </w:p>
    <w:p>
      <w:pPr>
        <w:pStyle w:val="Normal"/>
        <w:autoSpaceDE w:val="false"/>
        <w:ind w:firstLine="85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>§ 2º O Semanário Oficial Eletrônico do Município substitui a versão impressa, devendo ser confeccionadas duas cópias encadernadas de cada edição eletrônica, uma para arquivo no setor de documentação da Prefeitura, e outra para arquivo da Câmara Municipal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3° Em caso de colapso no sistema, por qualquer eventualidade, que impeça a veiculação eletrônica do Semanário Oficial, deverá ser usado o meio impresso para publicação e divulgação dos atos oficiais do Poder Executivo e Legislativo Municipal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rt. </w:t>
      </w:r>
      <w:r>
        <w:rPr/>
        <w:t>7° Na primeira página de cada edição, o Semanário Oficial Eletrônico do Município conterá obrigatoriamente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I - O brasão do Município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II - o título "Semanário Oficial Eletrônico do Município de Botucatu"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III </w:t>
      </w:r>
      <w:r>
        <w:rPr/>
        <w:t>- a data e o número da edição;</w:t>
      </w:r>
    </w:p>
    <w:p>
      <w:pPr>
        <w:pStyle w:val="Normal"/>
        <w:autoSpaceDE w:val="false"/>
        <w:ind w:firstLine="851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IV – o número desta Lei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V - o nome e identificação do responsável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rt. </w:t>
      </w:r>
      <w:r>
        <w:rPr/>
        <w:t>8º As publicações no Semanário Oficial Eletrônico do Município não serão onerosas para os órgãos e entidades públicas, bem como para entidades de classe, sindicatos, organizações não governamentais de cunho social, e outros com finalidade social, cabendo a responsabilidade pelo conteúdo do material remetido ao Semanário Oficial Eletrônico para publicação a quem o produziu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arágrafo único. </w:t>
      </w:r>
      <w:r>
        <w:rPr/>
        <w:t>O Município de Botucatu não se responsabilizará por erros ou incorporações decorrentes de impressão inadequada de atos processuais ou administrativos publicados no seu Semanário Oficial Eletrônico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rt. </w:t>
      </w:r>
      <w:r>
        <w:rPr/>
        <w:t>9° Ao Município de Botucatu reservam-se os direitos autorais e de publicação do Semanário Oficial Eletrônico de que se trata esta Lei, ficando autorizada sua impressão e proibida sua comercialização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Art. 10.</w:t>
      </w:r>
      <w:r>
        <w:rPr>
          <w:b/>
          <w:bCs/>
        </w:rPr>
        <w:t xml:space="preserve"> </w:t>
      </w:r>
      <w:r>
        <w:rPr/>
        <w:t>Compete à Secretaria Municipal de Comunicação a responsabilidade pela publicação, periodicidade, regularidade e veiculação do Semanário Oficial Eletrônico do Município.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arágrafo único. </w:t>
      </w:r>
      <w:r>
        <w:rPr/>
        <w:t xml:space="preserve">As atribuições de que trata o </w:t>
      </w:r>
      <w:r>
        <w:rPr>
          <w:i/>
        </w:rPr>
        <w:t>caput</w:t>
      </w:r>
      <w:r>
        <w:rPr/>
        <w:t xml:space="preserve"> deste artigo poderão ser delegadas por ato</w:t>
      </w:r>
    </w:p>
    <w:p>
      <w:pPr>
        <w:pStyle w:val="Normal"/>
        <w:autoSpaceDE w:val="false"/>
        <w:jc w:val="both"/>
        <w:rPr/>
      </w:pPr>
      <w:r>
        <w:rPr/>
        <w:t>do Chefe do Poder Executivo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Art. 11.</w:t>
      </w:r>
      <w:r>
        <w:rPr>
          <w:b/>
          <w:bCs/>
        </w:rPr>
        <w:t xml:space="preserve"> </w:t>
      </w:r>
      <w:r>
        <w:rPr/>
        <w:t>As despesas necessárias para o cumprimento da presente Lei correrão à conta de dotações orçamentárias da Secretaria Municipal de Comunicação, suplementadas se necessário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rt. 12. </w:t>
      </w:r>
      <w:r>
        <w:rPr/>
        <w:t>O Poder Executivo regulamentará por meio de Decreto a implantação do Semanário Oficial Eletrônico, indicando a data de início de sua veiculação, com ampla divulgação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Corpodotexto"/>
        <w:rPr>
          <w:sz w:val="20"/>
        </w:rPr>
      </w:pPr>
      <w:r>
        <w:rPr>
          <w:sz w:val="20"/>
        </w:rPr>
        <w:t>Art. 13.  Esta Lei entra em vigor na data de sua publicação.</w:t>
      </w:r>
    </w:p>
    <w:p>
      <w:pPr>
        <w:pStyle w:val="Corpodotexto"/>
        <w:ind w:firstLine="851"/>
        <w:rPr>
          <w:sz w:val="20"/>
        </w:rPr>
      </w:pPr>
      <w:r>
        <w:rPr>
          <w:sz w:val="20"/>
        </w:rPr>
      </w:r>
    </w:p>
    <w:p>
      <w:pPr>
        <w:pStyle w:val="Corpodotexto"/>
        <w:rPr>
          <w:sz w:val="20"/>
        </w:rPr>
      </w:pPr>
      <w:r>
        <w:rPr>
          <w:sz w:val="20"/>
        </w:rPr>
        <w:t>Art. 14. Fica revogada a Lei nº 3.059, de 28 de dezembro de 1990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19T12:03:00Z</dcterms:modified>
  <cp:revision>8</cp:revision>
  <dc:subject/>
  <dc:title/>
</cp:coreProperties>
</file>