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18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8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LUIZ TACCA JÚNIOR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cretaria de Estado da Fazend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venida Rangel Pestana, 300 - Sé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01017-0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ão Paulo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43:00Z</cp:lastPrinted>
  <dcterms:modified xsi:type="dcterms:W3CDTF">2006-12-05T10:43:00Z</dcterms:modified>
  <cp:revision>113</cp:revision>
  <dc:subject/>
  <dc:title/>
</cp:coreProperties>
</file>