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1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70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LUIZ CARLOS RUBIO</w:t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sidente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UARDO ZEPPO BORETTO</w:t>
      </w:r>
    </w:p>
    <w:p>
      <w:pPr>
        <w:pStyle w:val="TextBody"/>
        <w:rPr/>
      </w:pPr>
      <w:r>
        <w:rPr/>
        <w:t>Presidência da Companhia de Desenvolvimento Habitacional e Urbano do Estado de São Paulo – CDH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ante Pazzanese, 295 - Vila Mari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4012-180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8:41:00Z</cp:lastPrinted>
  <dcterms:modified xsi:type="dcterms:W3CDTF">2006-12-05T10:41:00Z</dcterms:modified>
  <cp:revision>42</cp:revision>
  <dc:subject/>
  <dc:title/>
</cp:coreProperties>
</file>