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3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dezembro de 2017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a UNESP por intermédio da Faculdade de Medicina de Botucatu e com a Fundação para o Desenvolvimento Médico Hospitalar _ FAMESP, na qualidade de interveniente, objetivando a prestação de serviço de atenção básica à saúde pelo Centro de Saúde Escola de Botucatu.”</w:t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Abrirpargrafonegativo"/>
        <w:ind w:left="0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celebrar convênio com a UNESP por intermédio da FACULDADE DE MEDICINA DE BOTUCATU e a FUNDAÇÃO PARA O DESENVOLVIMENTO MÉDICO E HOSPITLAR – FAMESP, tendo por objeto a  conjunção de esforços na execução de serviços de atenção básica à saúde, a serem executados nas unidades da Vila dos Lavradores e Vila Ferroviária à população de sua área de abrangência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  <w:t>Art. 2º O Município repassará às entidades, recurso financeiro mensal, pelo período de 13 (trezes) meses, no valor total de R$ 3.986.099,80 (três milhões, novecentos e oitenta e seis mil, noventa e nove reais e oitenta centavos), com possibilidade de aditament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  <w:t>Art. 3º Os recursos financeiros serão repassados mensalmente de acordo com os resultados do processo de acompanhamento e avaliação a serem firmados por meio de convêni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  <w:t>Parágrafo único: O valor do repasse estará vinculado ao cumprimento das metas quantitativas e qualitativas conforme convênio celebrad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  <w:t>Art. 4º As despesas decorrentes da aplicação deste Projeto de Lei, no presente exercício, correrão à conta das seguintes dotações orçamentárias: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  <w:t>020602 – ATENÇÃO BÁSICA – 01060011 – GABINETE DO SECRETÁRIO DE SAÚDE, e as despesas do próximo exercício onerarão o orçamento de 2.018;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  <w:t>Art. 5° Compete à Secretaria Municipal de Saúde acompanhar e fiscalizar no âmbito de suas atribuições, a execução do presente conveni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Corpodotexto"/>
        <w:jc w:val="center"/>
        <w:rPr>
          <w:szCs w:val="28"/>
        </w:rPr>
      </w:pPr>
      <w:r>
        <w:rPr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4T16:01:00Z</dcterms:modified>
  <cp:revision>12</cp:revision>
  <dc:subject/>
  <dc:title/>
</cp:coreProperties>
</file>