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ENSAGEM AO PROJETO DE LEI Nº 69 de 6 de DEZEMBRO de 2017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142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nstitui o Conselho Municipal da Juventude (COMJUVE) e estabelece outras providências.”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era dispositivos do Projeto de Lei nº 69/2017, na seguinte conformidad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 artigos 1º, 2º, 3º e 7º, ficam alterados com as seguintes redaçõe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“Art. 1° Fica instituído o COMJUVE - Conselho Municipal da Juventude do município de Botucatu, órgão colegiado, de caráter deliberativo, consultivo e fiscalizador vinculado à Secretaria Municipal de Participação Popular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“Art. 2° ........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II. Supervisionar, orientar, acompanhar, avaliar, e fiscalizar, a Politica Nacional da Juventude, observada a legislação em vigor;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/>
      </w:pPr>
      <w:r>
        <w:rPr>
          <w:sz w:val="22"/>
          <w:szCs w:val="22"/>
        </w:rPr>
        <w:tab/>
        <w:t>III. Auxiliar o Poder Executivo na orientação e elaboração  de projetos e programas para a juventude;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IV . Auxiliar na elaboração do Plano Municipal de Juventude do Município de Botucatu, em consonância com as diretrizes estabelecidas pelos Conselhos Estadual e Nacional, definindo metas e prioridades, que visem a assegurar condições de igualdade aos jovens, possibilitando sua integração e promoção como cidadãos em todos os aspectos da vida econômica, social, política e cultural;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/>
      </w:pPr>
      <w:r>
        <w:rPr>
          <w:sz w:val="22"/>
          <w:szCs w:val="22"/>
        </w:rPr>
        <w:tab/>
        <w:t>IX. Participar, ordinariamente, a cada 02 (dois) anos, da Conferência Municipal da Juventude, convocada pelo Poder Executivo, com a atribuição de avaliar a situação da atenção à Juventude e propor diretrizes para o aperfeiçoamento dos trabalhos do Conselho Municipal da Juventude, com representações dos vários segmentos sociais em nível municipal;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XIV. Promover a articulação entre  os movimentos de jovens, os conselhos de outras esferas governamentais e Fóruns da Juventude, a fim de ampliar formas de cooperação mútua e o estabelecimento de estratégias comuns de implementação de ações, visando à igualdade entre os jovens fortalecendo o processo de controle social;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3° O COMJUVE será composto de 22 membros titulares e seus respectivos suplentes, observada a paridade entre sociedade civil organizada, e a representação governamental, assim distribuídos: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I - 11 (onze) representantes governamentais, sendo: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) 1 (um) representante da Secretaria de Municipal de Educação;</w:t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........</w:t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) 1 (um) representante da Secretaria Municipal de Segurança</w:t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e) 2 (dois) representantes da Secretaria Municipal do Desenvolvimento Econômico;</w:t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f) 1 (um) representante da Secretaria Municipal de Esporte e Promoção de Qualidade de Vida;</w:t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g) 1 (um) representantes da Secretaria de Assistência Social;</w:t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h) 1 (um) representante da Assessoria de Políticas de Inclusão;</w:t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i) 1 (um) representante da Secretaria Municipal do Verde</w:t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) 1 (um) representante da Secretaria de Participação Popular;</w:t>
        <w:tab/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) 1 (um) representante da Secretaria Adjunta de Turismo.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/>
      </w:pPr>
      <w:r>
        <w:rPr>
          <w:bCs/>
          <w:sz w:val="22"/>
          <w:szCs w:val="22"/>
        </w:rPr>
        <w:tab/>
        <w:t xml:space="preserve">II -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1 (onze) membros de entidades da sociedade civil organizada que trabalhem com o tema juventude e/ou movimentos sociais de juventude da sociedade Civil divididos prioritariamente dentre os segmentos: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03 ( três) representantes de Movimentos sociais, Associações, e Organizações da Juventude Estudantis, sendo duas vagas destinadas a associações acadêmicas ou grêmios estudantis de ensino médio e uma vaga destinada aos centros acadêmicos de alunos do ensino superior;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01 (um) representante de Movimentos sociais, Associações, e Organizações da Juventude PELA DIVERSIDADE;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01 (um) representante Movimentos sociais, Associações, e Organizações da Juventude ARTÍSTICAS E CULTURAIS;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01 (um) representante de Movimentos sociais, Associações, e Organizações da Juventude - RELIGIOSO;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>01 (um) representante de Movimentos sociais, Associações, e Organizações da Juventude de ESPORTE E LAZER;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</w:t>
        <w:tab/>
        <w:t>01 (um) representante de Movimentos sociais, Associações, e Organizações da Juventude IGUALDADE RACIAL;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</w:t>
        <w:tab/>
        <w:t>01 (um) representante de Movimentos sociais, Associações, e Organizações da Juventude – MULHERES;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</w:t>
        <w:tab/>
        <w:t>01 (um) representante de Movimentos sociais, Associações, e Organizações da Juventude – DEFICIENTES;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01 (um) representante da Juventude Partidária;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</w:t>
      </w:r>
    </w:p>
    <w:p>
      <w:pPr>
        <w:pStyle w:val="Normal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§ 2º.........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III - não ser servidor público municipal ocupando cargo eletivo ou em comissão;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IV - representar os movimentos, associações ou organizações da juventude credenciados no Conselho Municipal da Juventude e referendados pela Comissão Eleitoral.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§ 3° A distribuição das cadeiras da sociedade civil organizada será feita prioritariamente por segmentos, sendo que cada segmento juvenil não poderá ocupar mais que 1 (uma) cadeira.</w:t>
      </w:r>
    </w:p>
    <w:p>
      <w:pPr>
        <w:pStyle w:val="Normal"/>
        <w:autoSpaceDE w:val="false"/>
        <w:ind w:left="284" w:hanging="14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........”</w:t>
      </w:r>
    </w:p>
    <w:p>
      <w:pPr>
        <w:pStyle w:val="Normal"/>
        <w:autoSpaceDE w:val="false"/>
        <w:ind w:firstLine="113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7° Após a posse, os membros do Conselho Municipal da Juventude elaborarão, no prazo de 60 (sessenta) dias, o novo Regimento Interno do colegiado.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”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ica excluído o artigo 9º renumerando-se os demais, com as seguintes redações: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/>
      </w:pPr>
      <w:r>
        <w:rPr>
          <w:sz w:val="22"/>
          <w:szCs w:val="22"/>
        </w:rPr>
        <w:tab/>
        <w:t xml:space="preserve">“Art. </w:t>
      </w:r>
      <w:r>
        <w:rPr>
          <w:bCs/>
          <w:sz w:val="22"/>
          <w:szCs w:val="22"/>
        </w:rPr>
        <w:t>11.</w:t>
      </w:r>
      <w:r>
        <w:rPr>
          <w:sz w:val="22"/>
          <w:szCs w:val="22"/>
        </w:rPr>
        <w:t xml:space="preserve"> .........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II – Mesa Diretora;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”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“§ 2° A Mesa Diretora é composta pelo:</w:t>
      </w:r>
    </w:p>
    <w:p>
      <w:pPr>
        <w:pStyle w:val="Normal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 §§ 3º, 4º e 5º do artigo 11, ficam transformados, respectivamente, em artigos 11, 12 e 13, renumerando-se os demais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§ 4º do artigo 11, fica alterado com a seguinte redação: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“§ 4º O mandato da Mesa Diretora será de 1 (um) ano. Aos membros da Mesa Diretora serão permitidas uma única recondução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artigo 17 fica alterado com a seguinte redação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“Art. 17. Esta Lei entra em vigor na data de sua publicação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</w:r>
      <w:r>
        <w:rPr/>
        <w:t>A presente mensagem ao projeto de lei nº 69/2017 tem por escopo o aperfeiçoamento do texto do referido projeto com propósito de se enquadrar dentro dos objetivos da presente propositura e visa a atender às reinvindicações e sugestões coletadas na audiência publica realizada em 01/03/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862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06T16:30:00Z</cp:lastPrinted>
  <dcterms:modified xsi:type="dcterms:W3CDTF">2018-05-08T16:43:00Z</dcterms:modified>
  <cp:revision>12</cp:revision>
  <dc:subject/>
  <dc:title/>
</cp:coreProperties>
</file>