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REFERÊNCIA: PROJETO DE LEI NÚMERO Nº 0068 DE 05 DE DEZEMBRO DE 2017, DE AUTORIA DO PREFEITO MUNICIPAL, QUE DISPÕE SOBRE A CONCESSÃO DE ABONO AO MAGISTÉRIO PÚBLICO MUNICIPAL DE BOTUCATU, REMUNERADO PELO FUNDEB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autorização legislativa para a concessão de abono ao Magistério Público Municipal de Botucatu, remunerado pelo FUNDEB aos profissionais da Secretaria Municipal de Educação, em caráter excepcional, não sendo objeto de incorporação aos vencimento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acostada ao presente projeto de lei, a qual encampa a exposição de motivos do Secretário de Educação, o segui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tem por escopo obter autorização legislativa para concessão de abono ao Magistério Público Municipal de Botucatu remunerado pelo FUNDEB - Fundo de Manutenção e Desenvolvimento do Ensino Básico e Valorização do Magistério, conforme a exposição de motivos apresentada pelo Secretário Municipal de Educação."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abono a ser concedido tem fundamento na Lei Municipal nº 5.335/2011, a qual disciplina a matéria, e será efetuado nos termos do presente projeto de lei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fixação dos valores do abono deve ser objeto de Decreto a ser emitido pelo Poder Executivo. Vale dizer, portanto, que a despesa referente ao abono anual somente poderá ser realizada se presentes todos os requisitos previstos em lei, inclusive, a normatização pertinente por parte do Executiv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Segundo a Lei Municipal nº 5.335/2011 e o projeto de lei em apreço, o referido abono fica condicionado à existência de recursos disponíveis na conta do FUNDEB e será concedido em caráter excepcional, não integrando os vencimentos para qualquer efeito, inclusive percepção de vantagen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é de competência privativa do Prefeito, conforme estabelece o artigo 168, VII do Regimento Interno da Câmara Municipal de Botucatu, uma vez que trata de valores a serem pagos a servidores municipais da administração direta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 tratar de matéria referente à remuneração de servidores, considerar-se-á aprovada por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 dos votos, ou seja, mais da metade dos membros da Câmara Municipal, nos termos dos artigos 40, II, “d” combinado com 39, §2º do Regimento Intern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sta forma, verifica-se que projeto de Lei está bem instruído com justificativa e documentos, e que observou as regras regimentais desta Casa de Lei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a proposição, de iniciativa do Executivo, é </w:t>
      </w:r>
      <w:r>
        <w:rPr>
          <w:b/>
          <w:sz w:val="24"/>
          <w:szCs w:val="24"/>
          <w:u w:val="single"/>
        </w:rPr>
        <w:t>legal e constitucional,</w:t>
      </w:r>
      <w:r>
        <w:rPr>
          <w:sz w:val="24"/>
          <w:szCs w:val="24"/>
        </w:rPr>
        <w:t xml:space="preserve"> sendo certo que a análise de mérito das disposições contidas em seu texto é de competência dos nobres Vereadores. 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>Botucatu, 05 de dezembro de 2017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2-05T14:46:00Z</dcterms:modified>
  <cp:revision>8</cp:revision>
  <dc:subject/>
  <dc:title/>
</cp:coreProperties>
</file>