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8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 concessão de abono ao Magistério Público Municipal de Botucatu remunerado pelo FUNDEB - Fundo de Manutenção e Desenvolvimento do Ensino Básico e Valorização do Magisté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na justificativa da presente propositura que a regulamentação do FUNDEB se deu, inicialmente, pela Medida Provisória n° 339/2006, publicada no D.O.U. em 29/12/2006, sendo que, atualmente, o mencionado fundo é regulado pela Lei 11.494, de 20/06/1997, a qual disciplina que os recursos constitutivos do citado fundo decorrem do n° de alunos matriculados em toda educação básica. Em seu Artigo 21, a Lei descreve sobre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 art. 70 da Lei n° 9,394, de 20 de dezembro de 1996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como também apontado pelo Procurador Legislativo o abono a ser concedido tem fundamento na Lei Municipal nº 5.335/2011 que autoriza o Poder Executivo Municipal efetuar o repasse de verbas do FUNDEB - Fundo de Manutenção e Desenvolvimento do Ensino Básico e Valorização do Magistério, a título de abono, ao Quadro do Magistério Público Municipal e aos demais Profissionais que atuam na educação, sob a condição da existência de recursos disponíveis, tanto orçamentais quanto financeiros, sendo que, com a atual proposta, ficam estabelecidos os critérios para a concessão do abono neste exercí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Comissão de Justiça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6 de dezembr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6T12:33:00Z</dcterms:modified>
  <cp:revision>8</cp:revision>
  <dc:subject/>
  <dc:title/>
</cp:coreProperties>
</file>