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68/20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ispõe sobre a concessão de abono ao Magistério Público Municipal de Botucatu remunerado pelo FUNDEB - Fundo de Manutenção e Desenvolvimento do Ensino Básico e Valorização do Magistér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Regimento Interno, é da competência da Comissão de Saúde, Educação, Cultura, Lazer, Turismo, Meio Ambiente e Assistência Social, examinar e emitir parecer sobre os processos referentes à educação, ensino e artes, ao patrimônio histórico e cultural, aos esportes, às atividades de lazer, à preservação e controle do meio ambiente, à higiene, à saúde pública e assistência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Referido projeto dispõe sobre a concessão de abono ao Magistério Público Municipal de Botucatu remunerado pelo FUNDEB - Fundo de Manutenção e Desenvolvimento do Ensino Básico e Valorização do Magisté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m a referido projeto, ficam estabelecidos os critérios para a concessão do abono neste exercício, além disso, consta na justificativa apresentada pelo Secretário Municipal de Educação que a regulamentação do FUNDEB se deu, inicialmente, pela Medida Provisória n° 339/2006, publicada no D.O.U. em 29/12/2006, sendo que, atualmente, o mencionado fundo é regulado pela Lei 11.494, de 20/06/1997, a qual disciplina que os recursos constitutivos do citado fundo decorrem do n° de alunos matriculados em toda educação básica. Em seu Artigo 21, a Lei descreve sobre os recursos dos Fundos, inclusive aqueles oriundos de complementação da União, serão utilizados pelos Estados, pelo Distrito Federal e pelos Municípios, no exercício financeiro em que lhes forem creditados, em ações consideradas como de manutenção e desenvolvimento do ensino para a educação básica pública, conforme disposto no art. 70 da Lei n° 9,394, de 20 de dezembro de 1996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Lei Municipal nº 5.335/2011 autoriza o Poder Executivo Municipal efetuar o repasse de verbas do FUNDEB - Fundo de Manutenção e Desenvolvimento do Ensino Básico e Valorização do Magistério, a título de abono, ao Quadro do Magistério Público Municipal e aos demais Profissionais que atuam na educação, sob a condição da existência de recursos disponíveis, tanto orçamentais quanto financei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m trâmite, a propositura foi examinada pelas Comissões de Justiça e de Finanças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7 de dezembr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JAMILA</w:t>
        <w:tab/>
        <w:t xml:space="preserve">             </w:t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>ROSE IEL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              Membro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2-08T16:04:00Z</dcterms:modified>
  <cp:revision>9</cp:revision>
  <dc:subject/>
  <dc:title/>
</cp:coreProperties>
</file>