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70 /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utoriza o Poder Executivo a celebrar convênio com a UNESP por intermédio da Faculdade de Medicina de Botucatu e com a Fundação para o Desenvolvimento Médico Hospitalar _ FAMESP, na qualidade de interveniente, objetivando a prestação de serviço de atenção básica à saúde pelo Centro de Saúde Escola de Botucatu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eferido projeto Autoriza o Poder Executivo a celebrar convênio com a UNESP por intermédio da Faculdade de Medicina de Botucatu e com a Fundação para o Desenvolvimento Médico Hospitalar - FAMESP, na qualidade de interveniente, objetivando a prestação de serviço de atenção básica à saúde pelo Centro de Saúde Escola de Botucatu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sta na justificativa que </w:t>
      </w:r>
      <w:r>
        <w:rPr>
          <w:rFonts w:cs="Arial" w:ascii="Arial" w:hAnsi="Arial"/>
          <w:i/>
          <w:sz w:val="22"/>
          <w:szCs w:val="22"/>
        </w:rPr>
        <w:t>“O presente projeto de lei tem por escopo obter autorização legislativa para celebração de convênio com a UNESP por intermédio da Faculdade de Medicina de Botucatu com a interveniência da Fundação para o Desenvolvimento Médico Hospitalar – FAMESP, objetivando a transferência de recursos financeiros para prestação de serviços de atenção básica à saúde pelo Centro de Saúde Escola, no período de dezembro de 2.017 a dezembro de 2.018, com possibilidade de prorrogação. Referido convênio prevê a transferência para o período em questão de R$ 3.986.099,80 (três milhões, novecentos e oitenta e seis mil, noventa e nove reais e oitenta centavos) que serão aplicados na execução de prestação de serviços de atenção básica à saúd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2 de dezem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SARG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UDO</w:t>
        <w:tab/>
        <w:t xml:space="preserve">             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CULA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M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12T15:49:00Z</dcterms:modified>
  <cp:revision>8</cp:revision>
  <dc:subject/>
  <dc:title/>
</cp:coreProperties>
</file>