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Complementar nº. 70 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o Poder Executivo a celebrar convênio com a UNESP por intermédio da Faculdade de Medicina de Botucatu e com a Fundação para o Desenvolvimento Médico Hospitalar _ FAMESP, na qualidade de interveniente, objetivando a prestação de serviço de atenção básica à saúde pelo Centro de Saúde Escola de Botucat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autoriza o Poder Executivo a celebrar convênio com a UNESP por intermédio da Faculdade de Medicina de Botucatu e com a Fundação para o Desenvolvimento Médico Hospitalar - FAMESP, na qualidade de interveniente, objetivando a prestação de serviço de atenção básica à saúde pelo Centro de Saúde Escola de Botucatu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na justificativa apresentada que o presente projeto de lei tem por escopo obter autorização legislativa para celebração de convênio com a UNESP por intermédio da Faculdade de Medicina de Botucatu com a interveniência da Fundação para o Desenvolvimento Médico Hospitalar – FAMESP, objetivando a transferência de recursos financeiros para prestação de serviços de atenção básica à saúde pelo Centro de Saúde Escola, no período de dezembro de 2.017 a dezembro de 2.018, com possibilidade de prorrogação. Referido convênio prevê a transferência para o período em questão de R$ 3.986.099,80 (três milhões, novecentos e oitenta e seis mil, noventa e nove reais e oitenta centavos) que serão aplicados na execução de prestação de serviços de atenção básica à saúde. Referido convênio é de suma importância para o Município, pois, são realizados atendimentos à população em situação de vulnerabilidade social observando os princípios de igualdade de direitos de acesso ao atendimento, respeito à dignidade do cidadão, a sua autonomia, à privacidade e à convivência familiar, comunitária e social, e ainda apresenta-se em caráter de complementaridade entre o Poder Público e a Entidade conveniada na prestação de serviços à população, assegurando o caráter público do atendimento. A definição dessa entidade no estabelecimento do convênio justifica-se uma vez que está qualificada como rede prestadora de serviços e ainda pela demanda existente que torna inviável a cobertura total por parte do Município, a celebração de referido convênio representa vantagem econômica para o Município.</w:t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Em trâmite, a propositura foi examinada pela Comissão de Justiça, sendo qu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2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Relatora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2T15:49:00Z</dcterms:modified>
  <cp:revision>8</cp:revision>
  <dc:subject/>
  <dc:title/>
</cp:coreProperties>
</file>