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9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stitui o Conselho Municipal da Juventude (COMJUVE) e estabelece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institui o Conselho Municipal da Juventude (COMJUVE) e estabelece outras providênci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na justificativa que </w:t>
      </w:r>
      <w:r>
        <w:rPr>
          <w:rFonts w:cs="Arial" w:ascii="Arial" w:hAnsi="Arial"/>
          <w:i/>
          <w:sz w:val="22"/>
          <w:szCs w:val="22"/>
        </w:rPr>
        <w:t>“no município de Botucatu a população jovem é de aproximadamente 34.000 pessoas e com a participação do Poder Público foram realizadas várias reuniões junto as mais diversas representatividades jovens, tanto de escolas, lideranças estudantis e também pessoas que tiveram participação direta através dos minis fóruns da juventude para a criação de um conselho para discutir os assuntos de interesse local em prol da juventude. Em 2015, Botucatu realizou a I Conferência Municipal de Botucatu, e como proposta prioritária decidiram os presentes pela a criação de um Conselho Municipal da Juventude. Nesse sentido, a proposta institui no município o COMJUVE, que é um conselho que vem sendo esperado pela juventude botucatuense e, com a aprovação da proposta, o Poder Público concretizará finalmente o Conselho Municipal da Juventude na cidade de Botucatu, que é reconhecido pela Política Nacional de Juventude como forma de garantir a efetivação das políticas públicas desta população em Botucatu.Sem duvida alguma, é possível afirmar que através do COMJUVE os jovens terão uma maneira de se exercer o seu papel de extrema importância na sociedade, bem como terão a oportunidade de elaborar políticas públicas voltadas à juventude.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4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4T14:42:00Z</dcterms:modified>
  <cp:revision>8</cp:revision>
  <dc:subject/>
  <dc:title/>
</cp:coreProperties>
</file>