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   071 , de          13</w:t>
        <w:tab/>
        <w:t>de</w:t>
        <w:tab/>
        <w:t xml:space="preserve">dezembro           </w:t>
        <w:tab/>
        <w:t>de     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25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ind w:left="4253" w:hanging="141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o artigo 3º da Lei nº. 3.843/98, que dispõe sobre a criação do Conselho Municipal de Desenvolvimento Rural de Botucatu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Municipal de Botucatu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3º da Lei 3.843, de 29 de outubro de 1998, alterado pelas Leis 4.179/01, 5.082/09, 5.348/12, 5.598/14 e 5.904/16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3º O Conselho Municipal de Desenvolvimento Rural será constituído de 16 (dezesseis) membros titulares e respectivos suplentes, dos seguintes seguimentos: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08 (oito) representantes do poder público; </w:t>
      </w:r>
    </w:p>
    <w:p>
      <w:pPr>
        <w:pStyle w:val="Normal"/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08 (oito) representantes da sociedade civil.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1º Os representantes do poder público serão indicados pelo Prefeito Municipal.</w:t>
      </w:r>
    </w:p>
    <w:p>
      <w:pPr>
        <w:pStyle w:val="Normal"/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§ 2º Os representantes da sociedade civil serão chamados pelo Poder Executivo Municipal, por meio de edital de chamamento público, priorizando agricultura familiar, agricultores de vários bairros e cadeias produtivas diferentes, fortalecendo um conselho bem heterogêneo quanto às atividades e regiões do município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  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rata-se de projeto de lei objetivando obter autorização legislativa para </w:t>
      </w:r>
      <w:r>
        <w:rPr>
          <w:iCs/>
          <w:sz w:val="24"/>
          <w:szCs w:val="24"/>
        </w:rPr>
        <w:t>alterar o artigo 3º da Lei nº. 3.843/98, que dispõe sobre a criação do Conselho Municipal de Desenvolvimento Rural de Botucatu, em conformidade com a exposição de motivos apresentada pelo Secretário Municipal de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ab/>
        <w:t>Aguardo, assim, seja a presente Proposição aprovada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963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4T10:22:00Z</dcterms:modified>
  <cp:revision>8</cp:revision>
  <dc:subject/>
  <dc:title/>
</cp:coreProperties>
</file>