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JURÍDICO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 0071/2017, DE AUTORIA DO PREFEITO MUNICIPAL, QUE ALTERA O ARTIGO 3º DA LEI Nº. 3.843/98, QUE DISPÕE SOBRE A CRIAÇÃO DO CONSELHO MUNICIPAL DE DESENVOLVIMENTO RURAL DE BOTUCATU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objetiva autorização legislativa para alterar o artigo 3º da Lei nº 3.843/98, que trata da composição do Conselho Municipal de Desenvolvimento Rural de Botucatu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Extrai-se da exposição de motivos assinada pelo Secretário da Pasta, encampada pela justificativa encaminhada pelo chefe do Executivo, que o presente projeto de lei objetiva obter autorização legislativa para alterar o artigo 3º da Lei nº. 3.843/98, que dispõe sobre a criação do Conselho Municipal de Desenvolvimento Rural de Botucatu, o qual tem a função de 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Relata, ainda, que essa presente alteração fixa uma nova composição com o intento de possibilitar uma melhor representação de agricultores com várias atividades de diferentes regiões do município, contando o conselho com oito representantes do poder público e oito da sociedade civil, os quais serão nomeados por Decreto do Poder Executiv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Nota-se a importância dos Conselhos Municipais, ao se analisar por exemplo o que preceitua o artigo 30 da lei Orgânica do Municípi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  <w:sz w:val="24"/>
          <w:szCs w:val="24"/>
        </w:rPr>
        <w:t xml:space="preserve">Art. 31 Quando se tratar de autorização da Câmara para a </w:t>
      </w:r>
      <w:r>
        <w:rPr>
          <w:i/>
          <w:sz w:val="24"/>
          <w:szCs w:val="24"/>
          <w:u w:val="single"/>
        </w:rPr>
        <w:t>celebração de convênios</w:t>
      </w:r>
      <w:r>
        <w:rPr>
          <w:i/>
          <w:sz w:val="24"/>
          <w:szCs w:val="24"/>
        </w:rPr>
        <w:t xml:space="preserve"> ou outros tipos de contrato, </w:t>
      </w:r>
      <w:r>
        <w:rPr>
          <w:i/>
          <w:sz w:val="24"/>
          <w:szCs w:val="24"/>
          <w:u w:val="single"/>
        </w:rPr>
        <w:t>celebrados entre o município e outros órgãos públicos ou privado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deve obrigatoriamente ser anexada ao projeto de lei</w:t>
      </w:r>
      <w:r>
        <w:rPr>
          <w:i/>
          <w:sz w:val="24"/>
          <w:szCs w:val="24"/>
        </w:rPr>
        <w:t xml:space="preserve"> a minuta do contrato que será assinado, bem como extrato do relatório das atividades e prestação de contas dos recursos transferidos no exercício anterior, </w:t>
      </w:r>
      <w:r>
        <w:rPr>
          <w:i/>
          <w:sz w:val="24"/>
          <w:szCs w:val="24"/>
          <w:u w:val="single"/>
        </w:rPr>
        <w:t>acompanhados de manifestação do Conselho Municipal competente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Cabe salientar que a mudança na composição de referido Conselho ocorrerá, observando-se a exigência fundamental e inerente a qualquer Conselho Municipal que é sua composição paritária, ou seja, ser composto por pelo menos metade de integrantes pertencentes à sociedade civi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De acordo com o que estabelece o inciso I do artigo 30 da Constituição Federal, compete aos Municípios legislar sobre assuntos de interesse local, sendo certo que, no caso em tela, se pretende alterar a redação de dispositivo da Lei que criou o Conselho Municipal de Desenvolvimento Rural de Botucatu, órgão de cooperação governamental, </w:t>
      </w:r>
      <w:r>
        <w:rPr>
          <w:b/>
          <w:sz w:val="24"/>
          <w:szCs w:val="24"/>
        </w:rPr>
        <w:t>consultivo, fiscalizador e de assessoramento</w:t>
      </w:r>
      <w:r>
        <w:rPr>
          <w:sz w:val="24"/>
          <w:szCs w:val="24"/>
        </w:rPr>
        <w:t>, que têm por finalidade auxiliar a Administração na orientação, planejamento, fiscalização e julgamento da matéria de sua competênci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Lei é de iniciativa privativa do Chefe do Poder Executiv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tópico cumpre informar que o Projeto de Lei trata de Conselho Municipal, órgão colegiado ligado à Administração Pública, que exerce parcela do Poder Público através de seus integrantes, desempenhando as suas funções de execução de políticas públicas, equiparando-se às funções de um servidor público municipal, que tem suas atribuições fixadas por norma de iniciativa privativa do Prefeito Municipal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e sentido é o que preceitua a Lei Complementar 912/2011, que trata da organização administrativa do município, em seu artigo 19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9 </w:t>
      </w:r>
      <w:r>
        <w:rPr>
          <w:i/>
          <w:sz w:val="24"/>
          <w:szCs w:val="24"/>
          <w:u w:val="single"/>
        </w:rPr>
        <w:t>Integram também a estrutura organizacional da Prefeitura Municipal de Botucatu na qualidade de órgãos especiais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Comissão Permanente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 - Conselh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missã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omissões Especiai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Fundo Social de Solidariedade do Município de Botucatu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Os órgãos especiais estabelecidos neste artigo são estabelecidos e regulamentados por legislações próprias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O quorum para aprovação é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nos termos do artigo 40, II, “i” do Regimento Interno da Câmara Municipal (RI)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 que não há afronta à Constituição Federal e à Lei Orgânica do Município de Botucatu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</w:t>
      </w:r>
      <w:r>
        <w:rPr>
          <w:sz w:val="24"/>
          <w:szCs w:val="24"/>
          <w:u w:val="single"/>
        </w:rPr>
        <w:t>Comissão de Constituição, Justiça e Redação, bem como à Comissão de Meio Ambient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5 de dezembro de 2017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2-15T13:59:00Z</dcterms:modified>
  <cp:revision>8</cp:revision>
  <dc:subject/>
  <dc:title/>
</cp:coreProperties>
</file>